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геометрии №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теме «Изображение пространственных фигу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еугольник </w:t>
            </w:r>
            <w:r>
              <w:rPr>
                <w:sz w:val="32"/>
                <w:szCs w:val="32"/>
                <w:lang w:val="en-US"/>
              </w:rPr>
              <w:t>MNK</w:t>
            </w:r>
            <w:r>
              <w:rPr>
                <w:sz w:val="32"/>
                <w:szCs w:val="32"/>
              </w:rPr>
              <w:t xml:space="preserve"> является изображением правильного треугольника. Постройте изображение биссектрисы треугольника, проведенной из вершины М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 xml:space="preserve">Выполнить рисунок и построить точку пересечения прямой </w:t>
            </w:r>
            <w:r>
              <w:rPr>
                <w:sz w:val="32"/>
                <w:szCs w:val="32"/>
                <w:lang w:val="en-US"/>
              </w:rPr>
              <w:t>KF</w:t>
            </w:r>
            <w:r>
              <w:rPr>
                <w:sz w:val="32"/>
                <w:szCs w:val="32"/>
              </w:rPr>
              <w:t xml:space="preserve"> с плоскостью АВ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9385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880" y="14457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13240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17680" y="11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2600" y="156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7680" y="11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17680" y="11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2600" y="156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360" y="117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1141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374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9;top:1478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5;top:227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8;top:2085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50;top:1854;width:0;height:0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6;top:246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0;top:185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0;top:185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6;top:246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;top:185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3052;top:179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52;top:2164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</w:t>
            </w:r>
            <w:r>
              <w:rPr>
                <w:sz w:val="32"/>
                <w:szCs w:val="32"/>
              </w:rPr>
              <w:t xml:space="preserve">Отрезок </w:t>
            </w:r>
            <w:r>
              <w:rPr>
                <w:sz w:val="32"/>
                <w:szCs w:val="32"/>
                <w:lang w:val="en-US"/>
              </w:rPr>
              <w:t xml:space="preserve">MN </w:t>
            </w:r>
            <w:r>
              <w:rPr>
                <w:sz w:val="32"/>
                <w:szCs w:val="32"/>
              </w:rPr>
              <w:t xml:space="preserve">лежит в плоскости  α, а концы отрезка </w:t>
            </w:r>
            <w:r>
              <w:rPr>
                <w:sz w:val="32"/>
                <w:szCs w:val="32"/>
                <w:lang w:val="en-US"/>
              </w:rPr>
              <w:t>EF</w:t>
            </w:r>
            <w:r>
              <w:rPr>
                <w:sz w:val="32"/>
                <w:szCs w:val="32"/>
              </w:rPr>
              <w:t xml:space="preserve"> лежат на параллельных плоскостях α и β. Постройте линии пересечения плоскости β с плоскостями </w:t>
            </w:r>
            <w:r>
              <w:rPr>
                <w:sz w:val="32"/>
                <w:szCs w:val="32"/>
                <w:lang w:val="en-US"/>
              </w:rPr>
              <w:t xml:space="preserve">EMN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EMF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3855" cy="1742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1742400"/>
                                <a:chOff x="0" y="0"/>
                                <a:chExt cx="2903760" cy="1742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7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33200">
                                  <a:off x="484200" y="249840"/>
                                  <a:ext cx="1767960" cy="501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012680"/>
                                  <a:ext cx="1882080" cy="582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45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0640" y="819720"/>
                                  <a:ext cx="216720" cy="325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4560" y="3301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91120" y="496080"/>
                                  <a:ext cx="216720" cy="324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1038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560" y="1211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600" y="1243800"/>
                                  <a:ext cx="458640" cy="1954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283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9480" y="1405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7520" y="1089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2600" y="1139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360" y="185400"/>
                                  <a:ext cx="24948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328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5pt;height:137.2pt" coordorigin="0,0" coordsize="4573,2744">
                      <v:rect id="shape_0" stroked="f" o:allowincell="t" style="position:absolute;left:0;top:0;width:4572;height:2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63;top:393;width:2783;height:789;mso-wrap-style:none;v-text-anchor:middle;rotation:12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763;top:1595;width:2963;height:91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oval id="shape_0" fillcolor="black" stroked="t" o:allowincell="t" style="position:absolute;left:2291;top:71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678;top:1291;width:340;height:511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897;top:52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348;top:781;width:340;height:510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246;top:163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31;top:1908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81;top:1959;width:721;height:307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010;top:202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52;top:2214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051;top:171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996;top:1795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50;top:292;width:392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8;top:209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•</w:t>
            </w:r>
            <w:r>
              <w:rPr>
                <w:sz w:val="32"/>
                <w:szCs w:val="32"/>
              </w:rPr>
              <w:t>Постройте произвольный треугольник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и, приняв его за параллельную проекцию равнобедренного треугольника АВС (АВ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С), построить проекци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ссектрисы угла 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перпендикуляра МК к стороне АС, если М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ВС, ВМ : МС = 1 : 2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строить сечение пирамиды </w:t>
            </w:r>
            <w:r>
              <w:rPr>
                <w:sz w:val="32"/>
                <w:szCs w:val="32"/>
                <w:lang w:val="en-US"/>
              </w:rPr>
              <w:t xml:space="preserve">LABCD </w:t>
            </w:r>
            <w:r>
              <w:rPr>
                <w:sz w:val="32"/>
                <w:szCs w:val="32"/>
              </w:rPr>
              <w:t xml:space="preserve">плоскостью, проходящей через точки Р, </w:t>
            </w:r>
            <w:r>
              <w:rPr>
                <w:sz w:val="32"/>
                <w:szCs w:val="32"/>
                <w:lang w:val="en-US"/>
              </w:rPr>
              <w:t>R, S</w:t>
            </w:r>
            <w:r>
              <w:rPr>
                <w:sz w:val="32"/>
                <w:szCs w:val="32"/>
              </w:rPr>
              <w:t xml:space="preserve">, где Р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LC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</w:rPr>
              <w:t xml:space="preserve"> грани </w:t>
            </w:r>
            <w:r>
              <w:rPr>
                <w:sz w:val="32"/>
                <w:szCs w:val="32"/>
                <w:lang w:val="en-US"/>
              </w:rPr>
              <w:t>LCD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А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0046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004840"/>
                                <a:chOff x="0" y="0"/>
                                <a:chExt cx="2904480" cy="2004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0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0864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707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1665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720" y="10864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38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9880" y="1745640"/>
                                  <a:ext cx="1350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09160" y="1248480"/>
                                  <a:ext cx="496440" cy="498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8200" y="99000"/>
                                  <a:ext cx="662400" cy="1647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8200" y="99720"/>
                                  <a:ext cx="1157760" cy="115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9160" y="99000"/>
                                  <a:ext cx="689400" cy="1647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8360" y="99720"/>
                                  <a:ext cx="969480" cy="1150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4000" y="5752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440" y="753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720" y="1220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440" y="13914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1248480"/>
                                  <a:ext cx="21265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80" y="15073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080" y="1532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1248480"/>
                                  <a:ext cx="281160" cy="498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157.85pt" coordorigin="0,0" coordsize="4574,3157">
                      <v:rect id="shape_0" stroked="f" o:allowincell="t" style="position:absolute;left:0;top:0;width:4573;height:3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3;top:171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8;top:263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6;top:262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9;top:171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9;top:6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39;top:2749;width:2126;height: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4;top:1966;width:780;height:784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3;top:156;width:1042;height:2594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3;top:157;width:1822;height:181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8;top:156;width:1084;height:2594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;top:157;width:1525;height:1810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203;top:9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163;top:118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176;top:192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163;top:2191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97;top:1966;width:3348;height:1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89;top:237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38;top:241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97;top:1966;width:442;height:784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чки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— параллельные проекции точек А, В, С на плоскость α. Постройте прямую пересечения плоскостей α и АВ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1043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104560"/>
                                <a:chOff x="0" y="0"/>
                                <a:chExt cx="2904480" cy="2104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10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285200"/>
                                  <a:ext cx="2305800" cy="579600"/>
                                </a:xfrm>
                                <a:prstGeom prst="parallelogram">
                                  <a:avLst>
                                    <a:gd name="adj" fmla="val 994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116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240" y="579600"/>
                                  <a:ext cx="1440" cy="11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45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5240" y="12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160" y="283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760" y="3747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527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1160" y="1530360"/>
                                  <a:ext cx="2494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720" y="153036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7000" y="1669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1760" y="1299240"/>
                                  <a:ext cx="379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0840" y="14878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5840" y="207000"/>
                                  <a:ext cx="1800" cy="132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8520" y="133920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160" y="1578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9080" y="312480"/>
                                  <a:ext cx="1440" cy="13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165.7pt" coordorigin="0,0" coordsize="4574,3314">
                      <v:rect id="shape_0" stroked="f" o:allowincell="t" style="position:absolute;left:0;top:0;width:4573;height:3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68;top:2024;width:3630;height:912;mso-wrap-style:none;v-text-anchor:middle;mso-position-horizontal-relative:char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black" stroked="t" o:allowincell="t" style="position:absolute;left:2080;top:183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394;top:913;width:1;height:177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96;top:7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95;top:19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79;top:447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001;top:59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18;top:830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427;top:2410;width:392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1;top:241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18;top:262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625;top:2046;width:597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080;top:2343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51;top:326;width:2;height:20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037;top:2109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79;top:2486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48;top:492;width:1;height:2098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•</w:t>
            </w: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остройте </w:t>
            </w:r>
            <w:r>
              <w:rPr>
                <w:sz w:val="32"/>
                <w:szCs w:val="32"/>
              </w:rPr>
              <w:t>сечение призмы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АВ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оскостью, проходящей через точки</w:t>
            </w:r>
            <w:r>
              <w:rPr>
                <w:sz w:val="32"/>
                <w:szCs w:val="32"/>
                <w:lang w:val="en-US"/>
              </w:rPr>
              <w:t xml:space="preserve"> P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R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S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де </w:t>
            </w:r>
            <w:r>
              <w:rPr>
                <w:sz w:val="32"/>
                <w:szCs w:val="32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B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C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EE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756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756520"/>
                                <a:chOff x="0" y="0"/>
                                <a:chExt cx="2904480" cy="2756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7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9960" y="19425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6490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175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476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314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043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67932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670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2394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497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4280" y="168588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38840"/>
                                    <a:ext cx="1245600" cy="321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520" y="52452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3948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400" y="0"/>
                                    <a:ext cx="115632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720"/>
                                    <a:ext cx="48420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36180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245600" cy="321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160" y="52524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4020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760" y="0"/>
                                    <a:ext cx="115596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0"/>
                                    <a:ext cx="48492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5720" y="800280"/>
                                  <a:ext cx="1440" cy="132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4840" y="53712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9720" y="361800"/>
                                  <a:ext cx="180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9240" y="88704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112068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62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160" y="756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1289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20048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217.05pt" coordorigin="0,0" coordsize="4574,4341">
                      <v:rect id="shape_0" stroked="f" o:allowincell="t" style="position:absolute;left:0;top:0;width:4573;height:4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56;top:305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4;top:102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8;top:185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;top:102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;top:495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4;top:164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9;top:107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8;top:26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2;top:377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2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8;top:235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5;top:2655;width:3116;height:1196">
                        <v:shape id="shape_0" stroked="t" o:allowincell="t" style="position:absolute;left:496;top:3346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5;top:3481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5;top:2931;width:534;height:413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28;top:2655;width:1820;height:276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8;top:2656;width:762;height:827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8;top:570;width:3116;height:1196">
                        <v:shape id="shape_0" stroked="t" o:allowincell="t" style="position:absolute;left:498;top:1260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7;top:1397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;top:846;width:535;height:413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1;top:570;width:1819;height:276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1;top:570;width:763;height:827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97;top:1260;width:1;height:20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1;top:846;width:1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0;top:570;width:2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5;top:1397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1765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38;top:255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53;top:1191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88;top:2031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78;top:3157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•••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чки А, В, С, которые не лежат на одной прямой являются параллельными проекциями трёх последовательных вершин правильного шестиугольника. Построить изображение этого шестиугольника.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геометрии №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теме «Изображение пространственных фигу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uk-UA"/>
        </w:rPr>
        <w:t>ІІ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еугольник АВС является изображением правильного треугольника. Постройте изображение точки пересечения биссектрис этого треугольник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 xml:space="preserve">Выполнить рисунок и построить точку пересечения прямой </w:t>
            </w:r>
            <w:r>
              <w:rPr>
                <w:sz w:val="32"/>
                <w:szCs w:val="32"/>
                <w:lang w:val="en-US"/>
              </w:rPr>
              <w:t>MN</w:t>
            </w:r>
            <w:r>
              <w:rPr>
                <w:sz w:val="32"/>
                <w:szCs w:val="32"/>
              </w:rPr>
              <w:t xml:space="preserve"> с плоскостью АВС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9741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880" y="14457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13240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976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561320" cy="38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02600" y="1176120"/>
                                  <a:ext cx="416160" cy="38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200"/>
                                  <a:ext cx="97056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560"/>
                                  <a:ext cx="555480" cy="140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40" y="160200"/>
                                  <a:ext cx="100692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141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1374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153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5;top:227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8;top:2085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8;top:1853;width:3111;height:2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53;width:2458;height:608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6;top:1852;width:654;height:60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2;width:1527;height:160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3;width:874;height:2209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252;width:1584;height:1601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344;top:179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52;top:2164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</w:t>
            </w:r>
            <w:r>
              <w:rPr>
                <w:sz w:val="32"/>
                <w:szCs w:val="32"/>
              </w:rPr>
              <w:t xml:space="preserve">Отрезок </w:t>
            </w:r>
            <w:r>
              <w:rPr>
                <w:sz w:val="32"/>
                <w:szCs w:val="32"/>
                <w:lang w:val="en-US"/>
              </w:rPr>
              <w:t xml:space="preserve">AB </w:t>
            </w:r>
            <w:r>
              <w:rPr>
                <w:sz w:val="32"/>
                <w:szCs w:val="32"/>
              </w:rPr>
              <w:t xml:space="preserve">лежит в плоскости  α, а концы отрезка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</w:rPr>
              <w:t xml:space="preserve"> принадлежат параллельным плоскостям α и β. Постройте линии пересечения плоскости β с плоскостями </w:t>
            </w:r>
            <w:r>
              <w:rPr>
                <w:sz w:val="32"/>
                <w:szCs w:val="32"/>
                <w:lang w:val="en-US"/>
              </w:rPr>
              <w:t xml:space="preserve">DAB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DCB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3855" cy="17424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1742400"/>
                                <a:chOff x="0" y="0"/>
                                <a:chExt cx="2903760" cy="1742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7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0200"/>
                                  <a:ext cx="2286000" cy="501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012680"/>
                                  <a:ext cx="1882080" cy="582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45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29120" y="790560"/>
                                  <a:ext cx="398520" cy="5490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05680" y="513720"/>
                                  <a:ext cx="221400" cy="30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7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1960" y="404640"/>
                                  <a:ext cx="613080" cy="205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80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5520" y="36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080" y="12978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081440"/>
                                  <a:ext cx="2494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8640" y="13284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491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5pt;height:137.2pt" coordorigin="0,0" coordsize="4573,2744">
                      <v:rect id="shape_0" stroked="f" o:allowincell="t" style="position:absolute;left:0;top:0;width:4572;height:2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36;top:394;width:3599;height:78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763;top:1595;width:2963;height:91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oval id="shape_0" fillcolor="black" stroked="t" o:allowincell="t" style="position:absolute;left:3018;top:71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093;top:1245;width:625;height:864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130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86;top:809;width:347;height:481;flip:x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378;top:909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52;top:637;width:963;height:323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483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71;top:57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646;top:204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8;top:1703;width:392;height:4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2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98;top:209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47;top:77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•</w:t>
            </w:r>
            <w:r>
              <w:rPr>
                <w:sz w:val="32"/>
                <w:szCs w:val="32"/>
              </w:rPr>
              <w:t>Постройте произвольный параллелограмм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 и приняв его за параллельную проекцию ромба АВС</w:t>
            </w:r>
            <w:r>
              <w:rPr>
                <w:sz w:val="32"/>
                <w:szCs w:val="32"/>
                <w:lang w:val="en-US"/>
              </w:rPr>
              <w:t xml:space="preserve"> D</w:t>
            </w:r>
            <w:r>
              <w:rPr>
                <w:sz w:val="32"/>
                <w:szCs w:val="32"/>
              </w:rPr>
              <w:t xml:space="preserve">, в котором </w:t>
            </w:r>
            <w:r>
              <w:rPr>
                <w:rFonts w:eastAsia="Symbol" w:cs="Symbol" w:ascii="Symbol" w:hAnsi="Symbol"/>
                <w:sz w:val="32"/>
                <w:szCs w:val="32"/>
              </w:rPr>
              <w:t></w:t>
            </w:r>
            <w:r>
              <w:rPr>
                <w:sz w:val="32"/>
                <w:szCs w:val="32"/>
              </w:rPr>
              <w:t>АВС = 120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caps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остроить проекцию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32"/>
                <w:szCs w:val="32"/>
              </w:rPr>
              <w:t>высоты ромба, проведенной из вершины В к стороне А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ерпендикуляра к диагонали АС, проходящего через вершину А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строить сечение пирамиды </w:t>
            </w:r>
            <w:r>
              <w:rPr>
                <w:sz w:val="32"/>
                <w:szCs w:val="32"/>
                <w:lang w:val="en-US"/>
              </w:rPr>
              <w:t xml:space="preserve">SABCD </w:t>
            </w:r>
            <w:r>
              <w:rPr>
                <w:sz w:val="32"/>
                <w:szCs w:val="32"/>
              </w:rPr>
              <w:t>плоскостью, проходящей через точки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284" w:hanging="0"/>
              <w:contextualSpacing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M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SC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SD, E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(ABC)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3787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378880"/>
                                <a:chOff x="0" y="0"/>
                                <a:chExt cx="2904480" cy="237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37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760" y="1011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707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1665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5720" y="10864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38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9880" y="1745640"/>
                                  <a:ext cx="1350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09160" y="1248480"/>
                                  <a:ext cx="496440" cy="498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760" y="157320"/>
                                  <a:ext cx="357840" cy="1589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760" y="181080"/>
                                  <a:ext cx="853200" cy="1068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9160" y="157320"/>
                                  <a:ext cx="993960" cy="1589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8880" y="158040"/>
                                  <a:ext cx="443880" cy="1093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480" y="2775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7160" y="4237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1040" y="13550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2600" y="13914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1249200"/>
                                  <a:ext cx="1208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1360" y="1386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0960" y="14356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8440" y="1249560"/>
                                  <a:ext cx="551520" cy="497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187.3pt" coordorigin="0,0" coordsize="4574,3746">
                      <v:rect id="shape_0" stroked="f" o:allowincell="t" style="position:absolute;left:0;top:0;width:4573;height:3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51;top:1593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8;top:263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86;top:262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99;top:171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74;top:6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039;top:2749;width:2126;height: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64;top:1966;width:780;height:784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3;top:248;width:563;height:2502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3;top:285;width:1343;height:1682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8;top:248;width:1563;height:2502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4;top:249;width:697;height:1721;flip:x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086;top:43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909;top:66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616;top:213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996;top:2191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905;top:1967;width:1903;height:1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829;top:218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75;top:2261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37;top:1968;width:866;height:782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•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чки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— параллельные проекции точек А, В, С на плоскость α. Построить точку пересечения прямой, которая содержит медиану треугольника АВС и проведена из вершины А с плоскостью α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pacing w:lineRule="auto" w:line="360" w:before="0" w:after="0"/>
              <w:ind w:left="284" w:right="-115" w:hanging="36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роить сечение призмы АВСDЕ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плоскостью, проходящей через точки А, М,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K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sz w:val="32"/>
                <w:szCs w:val="32"/>
              </w:rPr>
              <w:t xml:space="preserve">где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EE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756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756520"/>
                                <a:chOff x="0" y="0"/>
                                <a:chExt cx="2904480" cy="2756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7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9320" y="2049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9741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920" y="11538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476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314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043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67932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670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2394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497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4280" y="168588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38840"/>
                                    <a:ext cx="1245600" cy="321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520" y="52452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3948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400" y="0"/>
                                    <a:ext cx="115632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720"/>
                                    <a:ext cx="48420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6080" y="800280"/>
                                  <a:ext cx="1245600" cy="3214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0240" y="887040"/>
                                  <a:ext cx="734400" cy="234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6080" y="537120"/>
                                  <a:ext cx="340200" cy="263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54840" y="361800"/>
                                  <a:ext cx="1155960" cy="176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0440" y="361800"/>
                                  <a:ext cx="484920" cy="525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720" y="800280"/>
                                  <a:ext cx="1440" cy="132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4840" y="53712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9720" y="361800"/>
                                  <a:ext cx="180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9240" y="88704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112068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62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040" y="12409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1122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20048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217.05pt" coordorigin="0,0" coordsize="4574,4341">
                      <v:rect id="shape_0" stroked="f" o:allowincell="t" style="position:absolute;left:0;top:0;width:4573;height:4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62;top:3228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9;top:153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41;top:181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;top:102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;top:495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4;top:164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9;top:107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8;top:26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2;top:377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2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8;top:235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5;top:2655;width:3116;height:1196">
                        <v:shape id="shape_0" stroked="t" o:allowincell="t" style="position:absolute;left:496;top:3346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5;top:3481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5;top:2931;width:534;height:413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28;top:2655;width:1820;height:276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8;top:2656;width:762;height:827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98;top:1260;width:1961;height:505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1397;width:1156;height:368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;top:846;width:535;height:413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1;top:570;width:1819;height:27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1;top:570;width:763;height:827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1260;width:1;height:20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1;top:846;width:1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0;top:570;width:2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5;top:1397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1765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38;top:255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9;top:1954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37;top:1767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92;top:3157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•••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Точки А, 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, которые не лежат на одной прямой являются параллельными проекциями двух вершин прямоугольника и центра окружности, описанной около этого прямоугольника. Построить изображение этого прямоугольник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геометрии №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теме «Изображение пространственных фигу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uk-UA"/>
        </w:rPr>
        <w:t>ІІІ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еугольник </w:t>
            </w:r>
            <w:r>
              <w:rPr>
                <w:sz w:val="32"/>
                <w:szCs w:val="32"/>
                <w:lang w:val="uk-UA"/>
              </w:rPr>
              <w:t>АВС</w:t>
            </w:r>
            <w:r>
              <w:rPr>
                <w:sz w:val="32"/>
                <w:szCs w:val="32"/>
              </w:rPr>
              <w:t xml:space="preserve"> является изображением равнобедренного треугольника (АВ = АС). Постройте изображение высоты треугольника, опущенной на сторону ВС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 xml:space="preserve">Выполнить рисунок и построить точку пересечения прямой </w:t>
            </w:r>
            <w:r>
              <w:rPr>
                <w:sz w:val="32"/>
                <w:szCs w:val="32"/>
                <w:lang w:val="en-US"/>
              </w:rPr>
              <w:t>MN</w:t>
            </w:r>
            <w:r>
              <w:rPr>
                <w:sz w:val="32"/>
                <w:szCs w:val="32"/>
              </w:rPr>
              <w:t xml:space="preserve"> с плоскостью А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С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12585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467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9741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976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863280" cy="38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1176120"/>
                                  <a:ext cx="1113480" cy="38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200"/>
                                  <a:ext cx="97056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4560" y="160560"/>
                                  <a:ext cx="143280" cy="140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40" y="160200"/>
                                  <a:ext cx="100692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2952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141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3;top:198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0;top:231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9;top:153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8;top:1853;width:3111;height:2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53;width:1358;height:608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8;top:1852;width:1753;height:60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2;width:1527;height:160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253;width:224;height:2209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252;width:1584;height:1601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883;top:2040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47;top:179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</w:t>
            </w:r>
            <w:r>
              <w:rPr>
                <w:sz w:val="32"/>
                <w:szCs w:val="32"/>
              </w:rPr>
              <w:t xml:space="preserve">Отрезок </w:t>
            </w:r>
            <w:r>
              <w:rPr>
                <w:sz w:val="32"/>
                <w:szCs w:val="32"/>
                <w:lang w:val="en-US"/>
              </w:rPr>
              <w:t xml:space="preserve">AK </w:t>
            </w:r>
            <w:r>
              <w:rPr>
                <w:sz w:val="32"/>
                <w:szCs w:val="32"/>
              </w:rPr>
              <w:t xml:space="preserve">лежит в плоскости  β, концы отрезка </w:t>
            </w:r>
            <w:r>
              <w:rPr>
                <w:sz w:val="32"/>
                <w:szCs w:val="32"/>
                <w:lang w:val="en-US"/>
              </w:rPr>
              <w:t>BC</w:t>
            </w:r>
            <w:r>
              <w:rPr>
                <w:sz w:val="32"/>
                <w:szCs w:val="32"/>
              </w:rPr>
              <w:t xml:space="preserve"> принадлежат параллельным плоскостям α и β. Постройте линии пересечения плоскости α с плоскостями ВСК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 ВАК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3855" cy="17424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1742400"/>
                                <a:chOff x="0" y="0"/>
                                <a:chExt cx="2903760" cy="1742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7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33200">
                                  <a:off x="484200" y="249840"/>
                                  <a:ext cx="1767960" cy="501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012680"/>
                                  <a:ext cx="1882080" cy="582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45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1480" y="830520"/>
                                  <a:ext cx="299520" cy="4327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6720" y="5245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05680" y="513720"/>
                                  <a:ext cx="221400" cy="30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1038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560" y="1211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600" y="1243800"/>
                                  <a:ext cx="458640" cy="1954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6200" y="1283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9480" y="1405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0400" y="11523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120" y="1191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360" y="185400"/>
                                  <a:ext cx="249480" cy="38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328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5pt;height:137.2pt" coordorigin="0,0" coordsize="4573,2744">
                      <v:rect id="shape_0" stroked="f" o:allowincell="t" style="position:absolute;left:0;top:0;width:4572;height:2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763;top:393;width:2783;height:789;mso-wrap-style:none;v-text-anchor:middle;rotation:12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763;top:1595;width:2963;height:91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oval id="shape_0" fillcolor="black" stroked="t" o:allowincell="t" style="position:absolute;left:3018;top:71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207;top:1308;width:470;height:680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034;top:82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86;top:809;width:347;height:481;flip:x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246;top:163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31;top:1908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81;top:1959;width:721;height:307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010;top:202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52;top:2214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347;top:1815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78;top:1877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50;top:292;width:392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8;top:209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•</w:t>
            </w:r>
            <w:r>
              <w:rPr>
                <w:sz w:val="32"/>
                <w:szCs w:val="32"/>
              </w:rPr>
              <w:t>Постройте произвольный треугольник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и, приняв его за параллельную проекцию правильного треугольника АВС, построить проекцию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динного перпендикуляра к стороне А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центра окружности, вписанной в треугольник АВС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строить сечение тетраэдра </w:t>
            </w:r>
            <w:r>
              <w:rPr>
                <w:sz w:val="32"/>
                <w:szCs w:val="32"/>
                <w:lang w:val="en-US"/>
              </w:rPr>
              <w:t xml:space="preserve">ABCD </w:t>
            </w:r>
            <w:r>
              <w:rPr>
                <w:sz w:val="32"/>
                <w:szCs w:val="32"/>
              </w:rPr>
              <w:t xml:space="preserve">плоскостью, проходящей через точки 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P, T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36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AB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(BDC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3340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467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6858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976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863280" cy="38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1176120"/>
                                  <a:ext cx="1113480" cy="38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200"/>
                                  <a:ext cx="97056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4560" y="160560"/>
                                  <a:ext cx="143280" cy="140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40" y="160200"/>
                                  <a:ext cx="100692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258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52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501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130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7;top:52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0;top:231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;top:10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8;top:1853;width:3111;height:2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53;width:1358;height:608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8;top:1852;width:1753;height:60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2;width:1527;height:160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253;width:224;height:2209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252;width:1584;height:1601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461;top:198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9;top:134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20;top:789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068;top:17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раллельные прямые </w:t>
            </w:r>
            <w:r>
              <w:rPr>
                <w:sz w:val="32"/>
                <w:szCs w:val="32"/>
                <w:lang w:val="en-US"/>
              </w:rPr>
              <w:t>NM</w:t>
            </w:r>
            <w:r>
              <w:rPr>
                <w:sz w:val="32"/>
                <w:szCs w:val="32"/>
              </w:rPr>
              <w:t xml:space="preserve"> и</w:t>
            </w:r>
            <w:r>
              <w:rPr>
                <w:sz w:val="32"/>
                <w:szCs w:val="32"/>
                <w:lang w:val="en-US"/>
              </w:rPr>
              <w:t xml:space="preserve"> KP</w:t>
            </w:r>
            <w:r>
              <w:rPr>
                <w:sz w:val="32"/>
                <w:szCs w:val="32"/>
              </w:rPr>
              <w:t xml:space="preserve"> пересекают две пересекающиеся плоскости α и β в четырех точках. Постройте точку К по трем заданным точкам </w:t>
            </w:r>
            <w:r>
              <w:rPr>
                <w:sz w:val="32"/>
                <w:szCs w:val="32"/>
                <w:lang w:val="en-US"/>
              </w:rPr>
              <w:t xml:space="preserve">M, N </w:t>
            </w:r>
            <w:r>
              <w:rPr>
                <w:sz w:val="32"/>
                <w:szCs w:val="32"/>
              </w:rPr>
              <w:t>и Р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1043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104560"/>
                                <a:chOff x="0" y="0"/>
                                <a:chExt cx="2904480" cy="2104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10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1285200"/>
                                  <a:ext cx="2305800" cy="579600"/>
                                </a:xfrm>
                                <a:prstGeom prst="parallelogram">
                                  <a:avLst>
                                    <a:gd name="adj" fmla="val 994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7480" y="654120"/>
                                  <a:ext cx="2494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040" y="153036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669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703080"/>
                                  <a:ext cx="379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920" y="9266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3800" y="7970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7160" y="977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602640"/>
                                  <a:ext cx="2303640" cy="682560"/>
                                </a:xfrm>
                                <a:prstGeom prst="parallelogram">
                                  <a:avLst>
                                    <a:gd name="adj" fmla="val 84375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68400" y="990720"/>
                                  <a:ext cx="324720" cy="72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6880" y="1760400"/>
                                  <a:ext cx="10764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4960" y="454680"/>
                                  <a:ext cx="22896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6760" y="478800"/>
                                  <a:ext cx="76356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080" y="1474560"/>
                                  <a:ext cx="2062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165.7pt" coordorigin="0,0" coordsize="4574,3314">
                      <v:rect id="shape_0" stroked="f" o:allowincell="t" style="position:absolute;left:0;top:0;width:4573;height:3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67;top:2024;width:3630;height:912;flip:x;mso-wrap-style:none;v-text-anchor:middle;mso-position-horizontal-relative:char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256;top:1030;width:392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97;top:241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80;top:262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438;top:1107;width:597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30;top:145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384;top:1255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42;top:1540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62;top:949;width:3627;height:1074;mso-wrap-style:none;v-text-anchor:middle;mso-position-horizontal-relative:char" type="_x0000_t7"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525;top:1560;width:509;height:1133;flip:x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4;top:2772;width:169;height:350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6;top:716;width:360;height:768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9;top:754;width:1201;height:241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148;top:2322;width:324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•</w:t>
            </w: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остройте </w:t>
            </w:r>
            <w:r>
              <w:rPr>
                <w:sz w:val="32"/>
                <w:szCs w:val="32"/>
              </w:rPr>
              <w:t>сечение призмы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АВ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оскостью, проходящей через точки</w:t>
            </w:r>
            <w:r>
              <w:rPr>
                <w:sz w:val="32"/>
                <w:szCs w:val="32"/>
                <w:lang w:val="en-US"/>
              </w:rPr>
              <w:t xml:space="preserve"> P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S</w:t>
            </w:r>
            <w:r>
              <w:rPr>
                <w:sz w:val="32"/>
                <w:szCs w:val="32"/>
              </w:rPr>
              <w:t xml:space="preserve">, К, где Р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А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Е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К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С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7565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756520"/>
                                <a:chOff x="0" y="0"/>
                                <a:chExt cx="2904480" cy="27565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7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78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08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320" y="10432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476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314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043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67932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670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2394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497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4280" y="168588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38840"/>
                                    <a:ext cx="1245600" cy="321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520" y="52452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3948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400" y="0"/>
                                    <a:ext cx="115632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720"/>
                                    <a:ext cx="48420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36180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245600" cy="321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160" y="52524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4020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760" y="0"/>
                                    <a:ext cx="115596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0"/>
                                    <a:ext cx="48492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5720" y="800280"/>
                                  <a:ext cx="1440" cy="132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4840" y="53712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9720" y="361800"/>
                                  <a:ext cx="180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9240" y="88704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112068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62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960" y="1121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1256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20905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217.05pt" coordorigin="0,0" coordsize="4574,4341">
                      <v:rect id="shape_0" stroked="f" o:allowincell="t" style="position:absolute;left:0;top:0;width:4573;height:4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85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1;top:17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53;top:1643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;top:102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;top:495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4;top:164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9;top:107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8;top:26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2;top:377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2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8;top:235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5;top:2655;width:3116;height:1196">
                        <v:shape id="shape_0" stroked="t" o:allowincell="t" style="position:absolute;left:496;top:3346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5;top:3481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5;top:2931;width:534;height:413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28;top:2655;width:1820;height:276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8;top:2656;width:762;height:827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8;top:570;width:3116;height:1196">
                        <v:shape id="shape_0" stroked="t" o:allowincell="t" style="position:absolute;left:498;top:1260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7;top:1397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;top:846;width:535;height:413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1;top:570;width:1819;height:276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1;top:570;width:763;height:827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97;top:1260;width:1;height:20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1;top:846;width:1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0;top:570;width:2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5;top:1397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1765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38;top:255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17;top:1766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91;top:197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03;top:3292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•••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Точки А, В, О, которые не лежат на одной прямой являются параллельными проекциями двух вершин правильного треугольника и его центра. Построить изображение этого шестиугольника.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геометрии №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 теме «Изображение пространственных фигур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реугольник </w:t>
            </w:r>
            <w:r>
              <w:rPr>
                <w:sz w:val="32"/>
                <w:szCs w:val="32"/>
                <w:lang w:val="uk-UA"/>
              </w:rPr>
              <w:t>АВС</w:t>
            </w:r>
            <w:r>
              <w:rPr>
                <w:sz w:val="32"/>
                <w:szCs w:val="32"/>
              </w:rPr>
              <w:t xml:space="preserve"> является изображением правильного треугольника. Постройте изображение точки пересечения высот этого треугольник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sz w:val="32"/>
                <w:szCs w:val="32"/>
              </w:rPr>
              <w:t xml:space="preserve">Выполнить рисунок и построить точку пересечения прямой </w:t>
            </w:r>
            <w:r>
              <w:rPr>
                <w:sz w:val="32"/>
                <w:szCs w:val="32"/>
                <w:lang w:val="en-US"/>
              </w:rPr>
              <w:t>EF</w:t>
            </w:r>
            <w:r>
              <w:rPr>
                <w:sz w:val="32"/>
                <w:szCs w:val="32"/>
              </w:rPr>
              <w:t xml:space="preserve"> с плоскостью А</w:t>
            </w:r>
            <w:r>
              <w:rPr>
                <w:sz w:val="32"/>
                <w:szCs w:val="32"/>
                <w:lang w:val="en-US"/>
              </w:rPr>
              <w:t>BD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120" y="1425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467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12585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976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863280" cy="38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1176120"/>
                                  <a:ext cx="1113480" cy="38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200"/>
                                  <a:ext cx="97056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4560" y="160560"/>
                                  <a:ext cx="143280" cy="140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40" y="160200"/>
                                  <a:ext cx="100692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425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2650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8;top:2245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0;top:231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;top:1982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8;top:1853;width:3111;height:2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53;width:1358;height:608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8;top:1852;width:1753;height:60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2;width:1527;height:160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253;width:224;height:2209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252;width:1584;height:1601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292;top:2245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12;top:199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</w:t>
            </w:r>
            <w:r>
              <w:rPr>
                <w:sz w:val="32"/>
                <w:szCs w:val="32"/>
              </w:rPr>
              <w:t xml:space="preserve">Отрезок </w:t>
            </w:r>
            <w:r>
              <w:rPr>
                <w:sz w:val="32"/>
                <w:szCs w:val="32"/>
                <w:lang w:val="en-US"/>
              </w:rPr>
              <w:t xml:space="preserve">FD </w:t>
            </w:r>
            <w:r>
              <w:rPr>
                <w:sz w:val="32"/>
                <w:szCs w:val="32"/>
              </w:rPr>
              <w:t xml:space="preserve">лежит в плоскости α, концы отрезка </w:t>
            </w:r>
            <w:r>
              <w:rPr>
                <w:sz w:val="32"/>
                <w:szCs w:val="32"/>
                <w:lang w:val="en-US"/>
              </w:rPr>
              <w:t>BK</w:t>
            </w:r>
            <w:r>
              <w:rPr>
                <w:sz w:val="32"/>
                <w:szCs w:val="32"/>
              </w:rPr>
              <w:t xml:space="preserve"> принадлежат параллельным плоскостям α и β. Постройте линию пересечения плоскости β с плоскостями </w:t>
            </w:r>
            <w:r>
              <w:rPr>
                <w:sz w:val="32"/>
                <w:szCs w:val="32"/>
                <w:lang w:val="en-US"/>
              </w:rPr>
              <w:t xml:space="preserve">KDF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KDB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3855" cy="17424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1742400"/>
                                <a:chOff x="0" y="0"/>
                                <a:chExt cx="2903760" cy="1742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3760" cy="17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50200"/>
                                  <a:ext cx="2286000" cy="501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012680"/>
                                  <a:ext cx="1882080" cy="582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452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96160" y="762120"/>
                                  <a:ext cx="302040" cy="6480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65440" y="513000"/>
                                  <a:ext cx="162000" cy="331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770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21960" y="404640"/>
                                  <a:ext cx="613080" cy="2059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80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5520" y="36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0" y="12978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1081440"/>
                                  <a:ext cx="24948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3049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3680" y="1375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491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65pt;height:137.2pt" coordorigin="0,0" coordsize="4573,2744">
                      <v:rect id="shape_0" stroked="f" o:allowincell="t" style="position:absolute;left:0;top:0;width:4572;height:2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36;top:394;width:3599;height:78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763;top:1595;width:2963;height:917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oval id="shape_0" fillcolor="black" stroked="t" o:allowincell="t" style="position:absolute;left:3018;top:713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356;top:1200;width:474;height:1019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130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80;top:808;width:253;height:522;flip:x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378;top:909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52;top:637;width:963;height:323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483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71;top:57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370;top:204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8;top:1703;width:392;height:4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2;top:4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289;top:2166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47;top:77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•</w:t>
            </w:r>
            <w:r>
              <w:rPr>
                <w:sz w:val="32"/>
                <w:szCs w:val="32"/>
              </w:rPr>
              <w:t>Постройте произвольный параллелограмм 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и приняв его за параллельную проекцию квадрата АВ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, построить проекцию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 О окружности, вписанной в этот квадрат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перпендикуляра, проведенного из центра О к стороне квадрата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строить сечение тетраэдра </w:t>
            </w:r>
            <w:r>
              <w:rPr>
                <w:sz w:val="32"/>
                <w:szCs w:val="32"/>
                <w:lang w:val="en-US"/>
              </w:rPr>
              <w:t xml:space="preserve">SABC </w:t>
            </w:r>
            <w:r>
              <w:rPr>
                <w:sz w:val="32"/>
                <w:szCs w:val="32"/>
              </w:rPr>
              <w:t xml:space="preserve">плоскостью, проходящей через точки </w:t>
            </w:r>
          </w:p>
          <w:p>
            <w:pPr>
              <w:pStyle w:val="Style15"/>
              <w:spacing w:lineRule="auto" w:line="36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SB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 xml:space="preserve"> 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SC; K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(ABC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1950" cy="17411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960" cy="1741320"/>
                                <a:chOff x="0" y="0"/>
                                <a:chExt cx="2901960" cy="17413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960" cy="17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5040" y="10566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3340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467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120" y="8362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01988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90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1976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1176480"/>
                                  <a:ext cx="863280" cy="386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1176120"/>
                                  <a:ext cx="1113480" cy="386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7480" y="160200"/>
                                  <a:ext cx="97056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04560" y="160560"/>
                                  <a:ext cx="143280" cy="140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1640" y="160200"/>
                                  <a:ext cx="1006920" cy="1017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2585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003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5011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13040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5pt;height:137.1pt" coordorigin="0,0" coordsize="4570,2742">
                      <v:rect id="shape_0" stroked="f" o:allowincell="t" style="position:absolute;left:0;top:0;width:4569;height:27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51;top:166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7;top:52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0;top:231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8;top:131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;top:160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20;top:14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538;top:1853;width:3111;height:2;mso-position-horizontal-relative:char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1853;width:1358;height:608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8;top:1852;width:1753;height:606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2;top:252;width:1527;height:1601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253;width:224;height:2209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252;width:1584;height:1601;flip:x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461;top:1982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3;top:1580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20;top:789;width:112;height:11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068;top:1780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/>
            </w:pPr>
            <w:r>
              <w:rPr>
                <w:sz w:val="32"/>
                <w:szCs w:val="32"/>
              </w:rPr>
              <w:t>•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раллельные прямые </w:t>
            </w:r>
            <w:r>
              <w:rPr>
                <w:sz w:val="32"/>
                <w:szCs w:val="32"/>
                <w:lang w:val="en-US"/>
              </w:rPr>
              <w:t>AB</w:t>
            </w:r>
            <w:r>
              <w:rPr>
                <w:sz w:val="32"/>
                <w:szCs w:val="32"/>
              </w:rPr>
              <w:t xml:space="preserve"> и</w:t>
            </w:r>
            <w:r>
              <w:rPr>
                <w:sz w:val="32"/>
                <w:szCs w:val="32"/>
                <w:lang w:val="en-US"/>
              </w:rPr>
              <w:t xml:space="preserve"> CD</w:t>
            </w:r>
            <w:r>
              <w:rPr>
                <w:sz w:val="32"/>
                <w:szCs w:val="32"/>
              </w:rPr>
              <w:t xml:space="preserve"> пересекают две пересекающиеся плоскости α и β в четырех точках. Постройте точку 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по трем заданным точкам </w:t>
            </w:r>
            <w:r>
              <w:rPr>
                <w:sz w:val="32"/>
                <w:szCs w:val="32"/>
                <w:lang w:val="en-US"/>
              </w:rPr>
              <w:t xml:space="preserve">A, B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10439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104560"/>
                                <a:chOff x="0" y="0"/>
                                <a:chExt cx="2904480" cy="21045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10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285200"/>
                                  <a:ext cx="2305800" cy="579600"/>
                                </a:xfrm>
                                <a:prstGeom prst="parallelogram">
                                  <a:avLst>
                                    <a:gd name="adj" fmla="val 994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4840" y="1019880"/>
                                  <a:ext cx="2494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720" y="153036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1669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080" y="1011600"/>
                                  <a:ext cx="379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5000" y="1066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6640" y="81396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880" y="942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602640"/>
                                  <a:ext cx="2303640" cy="682560"/>
                                </a:xfrm>
                                <a:prstGeom prst="parallelogram">
                                  <a:avLst>
                                    <a:gd name="adj" fmla="val 84375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0320" y="990720"/>
                                  <a:ext cx="325080" cy="72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3960" y="1760400"/>
                                  <a:ext cx="10800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40160" y="454680"/>
                                  <a:ext cx="22896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71040" y="478800"/>
                                  <a:ext cx="70308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6760" y="1474560"/>
                                  <a:ext cx="2062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165.7pt" coordorigin="0,0" coordsize="4574,3314">
                      <v:rect id="shape_0" stroked="f" o:allowincell="t" style="position:absolute;left:0;top:0;width:4573;height:3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00;top:2024;width:3630;height:912;mso-wrap-style:none;v-text-anchor:middle;mso-position-horizontal-relative:char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t" style="position:absolute;left:3724;top:1606;width:392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31;top:241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980;top:262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049;top:1593;width:597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47;top:1679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168;top:1282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85;top:1484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20;top:949;width:3627;height:1074;flip:x;mso-wrap-style:none;v-text-anchor:middle;mso-position-horizontal-relative:char" type="_x0000_t7">
                        <v:fill o:detectmouseclick="t" type="solid" color2="black" opacity="0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2048;top:1560;width:511;height:1133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772;width:168;height:350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3;top:716;width:358;height:768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74;top:754;width:1105;height:2416;flip:x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255;top:2322;width:324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284" w:hanging="36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••</w:t>
            </w: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Постройте </w:t>
            </w:r>
            <w:r>
              <w:rPr>
                <w:sz w:val="32"/>
                <w:szCs w:val="32"/>
              </w:rPr>
              <w:t>сечение призмы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АВС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лоскостью, проходящей через точки</w:t>
            </w:r>
            <w:r>
              <w:rPr>
                <w:sz w:val="32"/>
                <w:szCs w:val="32"/>
                <w:lang w:val="en-US"/>
              </w:rPr>
              <w:t xml:space="preserve"> 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АА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B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</w:t>
            </w:r>
            <w:r>
              <w:rPr>
                <w:sz w:val="32"/>
                <w:szCs w:val="32"/>
                <w:lang w:val="en-US"/>
              </w:rPr>
              <w:t xml:space="preserve"> EE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904490" cy="27565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4480" cy="2756520"/>
                                <a:chOff x="0" y="0"/>
                                <a:chExt cx="2904480" cy="27565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4480" cy="275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78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6026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35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" y="6476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314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720" y="104328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67932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167040"/>
                                  <a:ext cx="3466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6560" y="239472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20048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680" y="149796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4280" y="168588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438840"/>
                                    <a:ext cx="1245600" cy="321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520" y="52452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3948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400" y="0"/>
                                    <a:ext cx="115632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720"/>
                                    <a:ext cx="48420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361800"/>
                                  <a:ext cx="1978560" cy="75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38480"/>
                                    <a:ext cx="1245600" cy="321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44160" y="525240"/>
                                    <a:ext cx="734400" cy="2347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75320"/>
                                    <a:ext cx="340200" cy="263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8760" y="0"/>
                                    <a:ext cx="1155960" cy="176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4360" y="0"/>
                                    <a:ext cx="484920" cy="525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5720" y="800280"/>
                                  <a:ext cx="1440" cy="132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4840" y="53712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9720" y="361800"/>
                                  <a:ext cx="180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9240" y="88704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1120680"/>
                                  <a:ext cx="1440" cy="132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62324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9480" y="7099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4072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947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pt;height:217.05pt" coordorigin="0,0" coordsize="4574,4341">
                      <v:rect id="shape_0" stroked="f" o:allowincell="t" style="position:absolute;left:0;top:0;width:4573;height:4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85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6;top:94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;top:213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;top:102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;top:495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14;top:164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9;top:1070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8;top:263;width:54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2;top:3771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2;top:3157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8;top:2359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5;top:2655;width:3116;height:1196">
                        <v:shape id="shape_0" stroked="t" o:allowincell="t" style="position:absolute;left:496;top:3346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5;top:3481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5;top:2931;width:534;height:413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28;top:2655;width:1820;height:276;flip:y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48;top:2656;width:762;height:827;mso-position-horizontal-relative:char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98;top:570;width:3116;height:1196">
                        <v:shape id="shape_0" stroked="t" o:allowincell="t" style="position:absolute;left:498;top:1260;width:1961;height:505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57;top:1397;width:1156;height:368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;top:846;width:535;height:413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1;top:570;width:1819;height:276;flip:y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1;top:570;width:763;height:827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97;top:1260;width:1;height:208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1;top:846;width:1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0;top:570;width:2;height:2086;mso-position-horizontal-relative:char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5;top:1397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7;top:1765;width:1;height:2086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38;top:2556;width:392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60;top:1118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7;top:2216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15;top:3067;width:142;height:1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•••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Точки А, В,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 являются параллельными проекциями двух соседних вершин квадрата и середины его противоположной стороны. Построить изображение этого квадрата.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31:00Z</dcterms:created>
  <dc:creator>Admin</dc:creator>
  <dc:description/>
  <dc:language>en-US</dc:language>
  <cp:lastModifiedBy>Надежда</cp:lastModifiedBy>
  <cp:lastPrinted>2012-12-13T14:11:00Z</cp:lastPrinted>
  <dcterms:modified xsi:type="dcterms:W3CDTF">2017-01-18T21:31:00Z</dcterms:modified>
  <cp:revision>2</cp:revision>
  <dc:subject/>
  <dc:title/>
</cp:coreProperties>
</file>