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чна контрольна робота з геометрії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>І варіант</w:t>
      </w:r>
    </w:p>
    <w:p>
      <w:pPr>
        <w:pStyle w:val="Normal"/>
        <w:numPr>
          <w:ilvl w:val="0"/>
          <w:numId w:val="8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площу трикутника, якщо радіус кола, вписаного у трикутник, дорівнює </w:t>
      </w:r>
      <w:r>
        <w:rPr/>
        <w:t>8 см, а периметр трикутника – 10 см.</w:t>
      </w:r>
    </w:p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39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3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9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она правильного трикутник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/>
        <w:t>. Знайдіть радіус кола, описаного навколо трикутника.</w:t>
      </w:r>
    </w:p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2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3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 с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339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3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</w:t>
            </w:r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39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см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ч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ередина відріз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координати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; 4)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</w:t>
      </w:r>
      <w:r>
        <w:rPr/>
        <w:t xml:space="preserve"> (0; 1)</w:t>
      </w:r>
    </w:p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1; 2,5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82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-2; -2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39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-2; -3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3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2; 6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96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-2; 5)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 задане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Точ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його центр. Знайдіть    радіус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R </w:t>
      </w:r>
      <w:r>
        <w:rPr/>
        <w:t xml:space="preserve"> та координати центра цього кола.</w:t>
      </w:r>
    </w:p>
    <w:tbl>
      <w:tblPr>
        <w:tblW w:w="104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3</w:t>
            </w:r>
          </w:p>
          <w:p>
            <w:pPr>
              <w:pStyle w:val="Normal"/>
              <w:spacing w:lineRule="auto" w:line="24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-3; 2)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3</w:t>
            </w:r>
          </w:p>
          <w:p>
            <w:pPr>
              <w:pStyle w:val="Normal"/>
              <w:spacing w:lineRule="auto" w:line="24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3; -2)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2</w:t>
            </w:r>
          </w:p>
          <w:p>
            <w:pPr>
              <w:pStyle w:val="Normal"/>
              <w:spacing w:lineRule="auto" w:line="240"/>
              <w:ind w:left="33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-3; -2)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2</w:t>
            </w:r>
          </w:p>
          <w:p>
            <w:pPr>
              <w:pStyle w:val="Normal"/>
              <w:spacing w:lineRule="auto" w:line="240"/>
              <w:ind w:left="43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3; 2)</w:t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9</w:t>
            </w:r>
          </w:p>
          <w:p>
            <w:pPr>
              <w:pStyle w:val="Normal"/>
              <w:spacing w:lineRule="auto" w:line="240"/>
              <w:ind w:left="39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-3; 2)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точк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-поміж наведених виберіть вектор, який дорівнює      вектор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e>
        </m:acc>
      </m:oMath>
    </w:p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39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3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9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numPr>
          <w:ilvl w:val="0"/>
          <w:numId w:val="8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зом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аралельного перенесення на вектор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є точк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координати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/>
        <w:t>.</w:t>
      </w:r>
    </w:p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3; 1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3; -3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39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3; 5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3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; 3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9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1,5; 2,5)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hanging="360"/>
        <w:jc w:val="both"/>
        <w:rPr/>
      </w:pPr>
      <w:r>
        <w:rPr/>
        <w:t>Установіть відповідність між заданими фігурами (1-4) та кількістю їх осей симетрії (А-Д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ьний трикут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др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різ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езліч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 Установіть відповідність між векторами (1-4) та їх координатами (А-Д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ктор, колінеарний до в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ктор, перпендикулярний до в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иметр і площа прямокутника дорівнюють 18см та 2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 площу подібного йому прямокутника з периметром 54 см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йдіть кути ромба, периметр якого дорівнює 24 см, а площа – 18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 задане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Знайдіть периметр правильного трикутника, вписаного в це ко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чна контрольна робота з геометрії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>ІІ варі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площу чотирикутника, якщо його діагоналі дорівнюють 8 см та 5см, а кут між ними –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39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3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9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радіус кола, описаного навколо квадрата зі стороною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8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3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3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м</w:t>
            </w:r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довжину відріз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; 1)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/>
        <w:t xml:space="preserve"> (2; -3)</w:t>
      </w:r>
    </w:p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oMath>
            </m:oMathPara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39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3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 задане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Точ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його центр. Знайдіть    радіус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R </w:t>
      </w:r>
      <w:r>
        <w:rPr/>
        <w:t xml:space="preserve"> та координати центра цього кола.</w:t>
      </w:r>
    </w:p>
    <w:tbl>
      <w:tblPr>
        <w:tblW w:w="104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1</w:t>
            </w:r>
          </w:p>
          <w:p>
            <w:pPr>
              <w:pStyle w:val="Normal"/>
              <w:spacing w:lineRule="auto" w:line="24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; -1)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1</w:t>
            </w:r>
          </w:p>
          <w:p>
            <w:pPr>
              <w:pStyle w:val="Normal"/>
              <w:spacing w:lineRule="auto" w:line="240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-2; 1)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2</w:t>
            </w:r>
          </w:p>
          <w:p>
            <w:pPr>
              <w:pStyle w:val="Normal"/>
              <w:spacing w:lineRule="auto" w:line="240"/>
              <w:ind w:left="33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2; -1)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2</w:t>
            </w:r>
          </w:p>
          <w:p>
            <w:pPr>
              <w:pStyle w:val="Normal"/>
              <w:spacing w:lineRule="auto" w:line="240"/>
              <w:ind w:left="43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2; 1)</w:t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4</w:t>
            </w:r>
          </w:p>
          <w:p>
            <w:pPr>
              <w:pStyle w:val="Normal"/>
              <w:spacing w:lineRule="auto" w:line="240"/>
              <w:ind w:left="39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2; 1)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 точк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-поміж наведених виберіть вектор, який дорівнює  вектор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e>
        </m:acc>
      </m:oMath>
    </w:p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39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3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9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зом точк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аралельного перенесення на вектор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є точк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координати вектор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tbl>
      <w:tblPr>
        <w:tblW w:w="104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>
          <w:trHeight w:val="562" w:hRule="atLeast"/>
        </w:trPr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acc>
              </m:oMath>
            </m:oMathPara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acc>
              </m:oMath>
            </m:oMathPara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39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acc>
              </m:oMath>
            </m:oMathPara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3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acc>
              </m:oMath>
            </m:oMathPara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9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acc>
              </m:oMath>
            </m:oMathPara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/>
        <w:t>Установіть відповідність між заданими фігурами (1-4) та кількістю їх осей симетрії (А-Д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ьний п’ятикутни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обедрений трикутни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окутн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езліч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 Установіть відповідність між векторами (1-4) та їх координатами (А-Д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ктор, колінеарний вектор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ктор, перпендикулярний вектор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площу чотирикутника, якщо площа подібного йому чотирикутника дорівнює 5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а його периметр у 4 рази менший від периметра даного чотирикутника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ромбі з площею 98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 із кутів дорівнює 1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 радіус кола, вписаного в ромб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 задане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Знайдіть периметр правильного трикутника, описаного навколо цього коло.</w:t>
      </w:r>
    </w:p>
    <w:sect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35:00Z</dcterms:created>
  <dc:creator>Надежда</dc:creator>
  <dc:description/>
  <cp:keywords/>
  <dc:language>en-US</dc:language>
  <cp:lastModifiedBy>Бухгалтерия</cp:lastModifiedBy>
  <cp:lastPrinted>2017-05-13T14:36:00Z</cp:lastPrinted>
  <dcterms:modified xsi:type="dcterms:W3CDTF">2017-05-13T11:52:00Z</dcterms:modified>
  <cp:revision>8</cp:revision>
  <dc:subject/>
  <dc:title/>
</cp:coreProperties>
</file>