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онтрольна робота з алгебри  9 клас «Системи рівнянь і нерівнос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аріант 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26035</wp:posOffset>
            </wp:positionV>
            <wp:extent cx="159004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, якої нерівності зображено на рисунку? </w:t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30"/>
        <w:gridCol w:w="214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якому рисунку зображено графік нерівност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93"/>
        <w:gridCol w:w="2932"/>
        <w:gridCol w:w="2350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  <w:object w:dxaOrig="3330" w:dyaOrig="22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7pt;height:72.55pt" filled="f" o:ole="">
                  <v:imagedata r:id="rId4" o:title=""/>
                </v:shape>
                <o:OLEObject Type="Embed" ProgID="" ShapeID="ole_rId3" DrawAspect="Content" ObjectID="_529236696" r:id="rId3"/>
              </w:objec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3195" w:dyaOrig="2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8pt;height:71.25pt" filled="f" o:ole="">
                  <v:imagedata r:id="rId6" o:title=""/>
                </v:shape>
                <o:OLEObject Type="Embed" ProgID="" ShapeID="ole_rId5" DrawAspect="Content" ObjectID="_1508522854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  <w:object w:dxaOrig="2489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.7pt;height:74.9pt" filled="f" o:ole="">
                  <v:imagedata r:id="rId8" o:title=""/>
                </v:shape>
                <o:OLEObject Type="Embed" ProgID="" ShapeID="ole_rId7" DrawAspect="Content" ObjectID="_1432378958" r:id="rId7"/>
              </w:objec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  <w:object w:dxaOrig="2610" w:dyaOrig="20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.4pt;height:65.95pt" filled="f" o:ole="">
                  <v:imagedata r:id="rId10" o:title=""/>
                </v:shape>
                <o:OLEObject Type="Embed" ProgID="" ShapeID="ole_rId9" DrawAspect="Content" ObjectID="_598213679" r:id="rId9"/>
              </w:objec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розв’язків має система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</m:t>
                    </m:r>
                  </m:e>
                  <m:e/>
                </m:d>
              </m:e>
            </m:eqArr>
          </m:e>
          <m:e/>
        </m:eqArr>
      </m:oMath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безлі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задану систему рівнянь і знайдіть найменшу с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, якщо (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; у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– розв’язок цієї систем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кількість цілих розв’язків системи нерівностей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х</m:t>
            </m:r>
            <m:r>
              <w:rPr>
                <w:rFonts w:ascii="Cambria Math" w:hAnsi="Cambria Math"/>
              </w:rPr>
              <m:t xml:space="preserve">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коефіціє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остача від ділення многочлен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в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2.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жіть найбільше ціле число, яке є розв’язком системи нерівностей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дійсні корені рівнянн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систему рівнянь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p>
      <w:pPr>
        <w:pStyle w:val="Normal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йте на координатній площині фігуру, яка задана системою нерівностей, та обчисліть її площу: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uk-UA"/>
        </w:rPr>
        <w:t>Контрольна робота з алгебри  9 клас «Системи рівнянь і нерівносте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аріант І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8280</wp:posOffset>
            </wp:positionH>
            <wp:positionV relativeFrom="paragraph">
              <wp:posOffset>51435</wp:posOffset>
            </wp:positionV>
            <wp:extent cx="1180465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, якої нерівності зображено на рисунку? </w:t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30"/>
        <w:gridCol w:w="214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якому рисунку зображено графік нерівност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93"/>
        <w:gridCol w:w="2932"/>
        <w:gridCol w:w="2350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</w:t>
            </w:r>
            <w:r>
              <w:rPr/>
              <w:object w:dxaOrig="2610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85pt;height:64.8pt" filled="f" o:ole="">
                  <v:imagedata r:id="rId13" o:title=""/>
                </v:shape>
                <o:OLEObject Type="Embed" ProgID="" ShapeID="ole_rId12" DrawAspect="Content" ObjectID="_1671300212" r:id="rId12"/>
              </w:objec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3089" w:dyaOrig="1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15pt;height:67.95pt" filled="f" o:ole="">
                  <v:imagedata r:id="rId15" o:title=""/>
                </v:shape>
                <o:OLEObject Type="Embed" ProgID="" ShapeID="ole_rId14" DrawAspect="Content" ObjectID="_1977800688" r:id="rId14"/>
              </w:objec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 </w:t>
            </w:r>
            <w:r>
              <w:rPr/>
              <w:object w:dxaOrig="2310" w:dyaOrig="19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69.7pt" filled="f" o:ole="">
                  <v:imagedata r:id="rId17" o:title=""/>
                </v:shape>
                <o:OLEObject Type="Embed" ProgID="" ShapeID="ole_rId16" DrawAspect="Content" ObjectID="_616710056" r:id="rId16"/>
              </w:objec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) </w:t>
            </w:r>
            <w:r>
              <w:rPr/>
              <w:object w:dxaOrig="2475" w:dyaOrig="19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.15pt;height:65.2pt" filled="f" o:ole="">
                  <v:imagedata r:id="rId19" o:title=""/>
                </v:shape>
                <o:OLEObject Type="Embed" ProgID="" ShapeID="ole_rId18" DrawAspect="Content" ObjectID="_1404262536" r:id="rId18"/>
              </w:objec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розв’язків має система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безлі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задану систему рівнянь і знайдіть найменшу с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, якщо (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; у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– розв’язок цієї системи: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y=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кількість цілих розв’язків системи нерівностей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  <m:r>
              <w:rPr>
                <w:rFonts w:ascii="Cambria Math" w:hAnsi="Cambria Math"/>
              </w:rPr>
              <m:t xml:space="preserve">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коефіціє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остача від ділення многочлен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вочл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4.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842"/>
        <w:gridCol w:w="1985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-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жіть найбільше ціле число, яке є розв’язком системи нерівностей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дійсні корені рівнянн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систему рівнянь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x+y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йте на координатній площині фігуру, яка задана системою нерівностей, та обчисліть її площу: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sectPr>
      <w:type w:val="nextPage"/>
      <w:pgSz w:w="11906" w:h="16838"/>
      <w:pgMar w:left="307" w:right="3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3:00Z</dcterms:created>
  <dc:creator>Надежда</dc:creator>
  <dc:description/>
  <cp:keywords/>
  <dc:language>en-US</dc:language>
  <cp:lastModifiedBy>Надежда</cp:lastModifiedBy>
  <cp:lastPrinted>2016-01-25T23:53:00Z</cp:lastPrinted>
  <dcterms:modified xsi:type="dcterms:W3CDTF">2019-06-04T08:30:00Z</dcterms:modified>
  <cp:revision>2</cp:revision>
  <dc:subject/>
  <dc:title/>
</cp:coreProperties>
</file>