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варіант</w:t>
      </w:r>
    </w:p>
    <w:p>
      <w:pPr>
        <w:pStyle w:val="Style19"/>
        <w:numPr>
          <w:ilvl w:val="0"/>
          <w:numId w:val="1"/>
        </w:numPr>
        <w:rPr/>
      </w:pPr>
      <w:r>
        <w:rPr/>
        <w:t>Позначте рисунок, на якому зображено графік квадратичної функції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4445</wp:posOffset>
                      </wp:positionV>
                      <wp:extent cx="202565" cy="202565"/>
                      <wp:effectExtent l="13335" t="13335" r="12065" b="12065"/>
                      <wp:wrapNone/>
                      <wp:docPr id="1" name="Прямоугольник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4" fillcolor="white" stroked="t" o:allowincell="t" style="position:absolute;margin-left:43.15pt;margin-top:-0.3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2" name="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" fillcolor="white" stroked="t" o:allowincell="t" style="position:absolute;margin-left:3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202565" cy="202565"/>
                      <wp:effectExtent l="13335" t="13335" r="12065" b="12065"/>
                      <wp:wrapNone/>
                      <wp:docPr id="3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fillcolor="white" stroked="t" o:allowincell="t" style="position:absolute;margin-left:34pt;margin-top:-0.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4" name="Прямоугольник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7" fillcolor="white" stroked="t" o:allowincell="t" style="position:absolute;margin-left:33.6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5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4640" y="12708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315720"/>
                                  <a:ext cx="1120680" cy="1120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889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5828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5828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59364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489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4172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8870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8636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0640" y="5760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" stroked="t" o:allowincell="t" style="position:absolute;left:1204;top:200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92,497" to="2156,2261" ID="Прямая соединительная линия 4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737,1401" to="1737,1484" ID="Прямая соединительная линия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918" to="1248,918" ID="Прямая соединительная линия 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918" to="1736,918" ID="Прямая соединительная линия 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37,935" to="1737,1466" ID="Прямая соединительная линия 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2;top:77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;top:657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3;top:1397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4;top:136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14" fillcolor="black" stroked="t" o:allowincell="t" style="position:absolute;left:1686;top:907;width:55;height:55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6" name="Полотно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5760" y="12708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392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60768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8654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8571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560" y="721440"/>
                                  <a:ext cx="20628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16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960" y="425520"/>
                                  <a:ext cx="257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867960"/>
                                  <a:ext cx="269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1400" y="54288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4288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5227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72320"/>
                                  <a:ext cx="12934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5887" y="274128"/>
                                        <a:pt x="207108" y="246185"/>
                                      </a:cubicBezTo>
                                      <a:cubicBezTo>
                                        <a:pt x="268329" y="218242"/>
                                        <a:pt x="332154" y="197714"/>
                                        <a:pt x="437662" y="168406"/>
                                      </a:cubicBezTo>
                                      <a:cubicBezTo>
                                        <a:pt x="543170" y="139098"/>
                                        <a:pt x="743284" y="93129"/>
                                        <a:pt x="840157" y="70338"/>
                                      </a:cubicBezTo>
                                      <a:cubicBezTo>
                                        <a:pt x="937030" y="47547"/>
                                        <a:pt x="963424" y="41198"/>
                                        <a:pt x="1018901" y="31658"/>
                                      </a:cubicBezTo>
                                      <a:cubicBezTo>
                                        <a:pt x="1074378" y="22118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8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15" stroked="t" o:allowincell="t" style="position:absolute;left:434;top:200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6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3;top:69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;top:957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2;top:1363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;top:135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29" style="position:absolute;left:409;top:1136;width:325;height:330">
                        <v:line id="shape_0" from="409,1170" to="705,1170" ID="Прямая соединительная линия 2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6,1170" to="706,1466" ID="Прямая соединительная линия 21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Овал 27" fillcolor="black" stroked="t" o:allowincell="t" style="position:absolute;left:678;top:1136;width:55;height:5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fillcolor="white" stroked="f" o:allowincell="t" style="position:absolute;left:77;top:670;width:405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;top:1367;width:423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66,855" to="1766,1483" ID="Прямая соединительная линия 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,855" to="1774,855" ID="Прямая соединительная линия 6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Овал 63" fillcolor="black" stroked="t" o:allowincell="t" style="position:absolute;left:1723;top:823;width:55;height:55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ID="Полилиния 64" coordsize="1293510,441569" path="m0,441569c17910,405097,35820,368626,70338,336062c104856,303498,145887,274128,207108,246185c268329,218242,332154,197714,437662,168406c543170,139098,743284,93129,840157,70338c937030,47547,963424,41198,1018901,31658c1074378,22118,1127263,18376,1173020,13100c1218777,7824,1296051,2930,1293446,0e" stroked="t" o:allowincell="t" style="position:absolute;left:443;top:744;width:2036;height:694;mso-wrap-style:none;v-text-anchor:middle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7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4640" y="12708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489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127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8564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8571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8800" y="721440"/>
                                  <a:ext cx="20628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16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920" y="920880"/>
                                  <a:ext cx="205920" cy="20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0" y="187920"/>
                                    <a:ext cx="18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316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3880" y="131400"/>
                                  <a:ext cx="70884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387" h="740538">
                                      <a:moveTo>
                                        <a:pt x="0" y="0"/>
                                      </a:moveTo>
                                      <a:cubicBezTo>
                                        <a:pt x="1482" y="53666"/>
                                        <a:pt x="6356" y="105552"/>
                                        <a:pt x="12057" y="170782"/>
                                      </a:cubicBezTo>
                                      <a:cubicBezTo>
                                        <a:pt x="17758" y="236012"/>
                                        <a:pt x="25529" y="334450"/>
                                        <a:pt x="34208" y="391378"/>
                                      </a:cubicBezTo>
                                      <a:cubicBezTo>
                                        <a:pt x="42887" y="448306"/>
                                        <a:pt x="46689" y="474397"/>
                                        <a:pt x="64129" y="512349"/>
                                      </a:cubicBezTo>
                                      <a:cubicBezTo>
                                        <a:pt x="81569" y="550301"/>
                                        <a:pt x="97027" y="585881"/>
                                        <a:pt x="138846" y="619088"/>
                                      </a:cubicBezTo>
                                      <a:cubicBezTo>
                                        <a:pt x="180665" y="652295"/>
                                        <a:pt x="248626" y="692388"/>
                                        <a:pt x="315041" y="711594"/>
                                      </a:cubicBezTo>
                                      <a:cubicBezTo>
                                        <a:pt x="381457" y="730800"/>
                                        <a:pt x="475977" y="730535"/>
                                        <a:pt x="537339" y="734323"/>
                                      </a:cubicBezTo>
                                      <a:cubicBezTo>
                                        <a:pt x="598701" y="738111"/>
                                        <a:pt x="654993" y="733366"/>
                                        <a:pt x="683216" y="734322"/>
                                      </a:cubicBezTo>
                                      <a:cubicBezTo>
                                        <a:pt x="711439" y="735278"/>
                                        <a:pt x="709936" y="742431"/>
                                        <a:pt x="706675" y="7400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004400"/>
                                  <a:ext cx="70812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387" h="740538">
                                      <a:moveTo>
                                        <a:pt x="0" y="0"/>
                                      </a:moveTo>
                                      <a:cubicBezTo>
                                        <a:pt x="1482" y="53666"/>
                                        <a:pt x="6356" y="105552"/>
                                        <a:pt x="12057" y="170782"/>
                                      </a:cubicBezTo>
                                      <a:cubicBezTo>
                                        <a:pt x="17758" y="236012"/>
                                        <a:pt x="25529" y="334450"/>
                                        <a:pt x="34208" y="391378"/>
                                      </a:cubicBezTo>
                                      <a:cubicBezTo>
                                        <a:pt x="42887" y="448306"/>
                                        <a:pt x="46689" y="474397"/>
                                        <a:pt x="64129" y="512349"/>
                                      </a:cubicBezTo>
                                      <a:cubicBezTo>
                                        <a:pt x="81569" y="550301"/>
                                        <a:pt x="97027" y="585881"/>
                                        <a:pt x="138846" y="619088"/>
                                      </a:cubicBezTo>
                                      <a:cubicBezTo>
                                        <a:pt x="180665" y="652295"/>
                                        <a:pt x="248626" y="692388"/>
                                        <a:pt x="315041" y="711594"/>
                                      </a:cubicBezTo>
                                      <a:cubicBezTo>
                                        <a:pt x="381457" y="730800"/>
                                        <a:pt x="475977" y="730535"/>
                                        <a:pt x="537339" y="734323"/>
                                      </a:cubicBezTo>
                                      <a:cubicBezTo>
                                        <a:pt x="598701" y="738111"/>
                                        <a:pt x="654993" y="733366"/>
                                        <a:pt x="683216" y="734322"/>
                                      </a:cubicBezTo>
                                      <a:cubicBezTo>
                                        <a:pt x="711439" y="735278"/>
                                        <a:pt x="709936" y="742431"/>
                                        <a:pt x="706675" y="7400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990720"/>
                                  <a:ext cx="3448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704160"/>
                                  <a:ext cx="3448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40" stroked="t" o:allowincell="t" style="position:absolute;left:1204;top:200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41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62;top:77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;top:96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4;top:1349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3;top:135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47" style="position:absolute;left:1179;top:1136;width:325;height:330">
                        <v:line id="shape_0" from="1179,1170" to="1475,1170" ID="Прямая соединительная линия 48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76,1170" to="1476,1466" ID="Прямая соединительная линия 4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Овал 50" fillcolor="black" stroked="t" o:allowincell="t" style="position:absolute;left:1448;top:1136;width:55;height:5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alt="Группа 51" style="position:absolute;left:863;top:1450;width:323;height:329">
                        <v:line id="shape_0" from="891,1746" to="1186,1746" ID="Прямая соединительная линия 52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91,1450" to="891,1744" ID="Прямая соединительная линия 53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Овал 54" fillcolor="black" stroked="t" o:allowincell="t" style="position:absolute;left:863;top:1723;width:55;height:55;flip:xy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ID="Полилиния 55" coordsize="708387,740538" path="m0,0c1482,53666,6356,105552,12057,170782c17758,236012,25529,334450,34208,391378c42887,448306,46689,474397,64129,512349c81569,550301,97027,585881,138846,619088c180665,652295,248626,692388,315041,711594c381457,730800,475977,730535,537339,734323c598701,738111,654993,733366,683216,734322c711439,735278,709936,742431,706675,740059e" stroked="t" o:allowincell="t" style="position:absolute;left:1266;top:207;width:1115;height:1165;mso-wrap-style:none;v-text-anchor:middle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  <v:shape id="shape_0" ID="Полилиния 56" coordsize="708387,740538" path="m0,0c1482,53666,6356,105552,12057,170782c17758,236012,25529,334450,34208,391378c42887,448306,46689,474397,64129,512349c81569,550301,97027,585881,138846,619088c180665,652295,248626,692388,315041,711594c381457,730800,475977,730535,537339,734323c598701,738111,654993,733366,683216,734322c711439,735278,709936,742431,706675,740059e" stroked="t" o:allowincell="t" style="position:absolute;left:40;top:1582;width:1114;height:1165;flip:xy;mso-wrap-style:none;v-text-anchor:middle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  <v:shape id="shape_0" fillcolor="white" stroked="f" o:allowincell="t" style="position:absolute;left:1073;top:1560;width:54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3;top:1109;width:54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8" name="Полотно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11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525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6001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8643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876960"/>
                                  <a:ext cx="269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2280" y="7405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7437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7297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520" y="326880"/>
                                  <a:ext cx="8082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7426" y="275858"/>
                                        <a:pt x="207108" y="246185"/>
                                      </a:cubicBezTo>
                                      <a:cubicBezTo>
                                        <a:pt x="266790" y="216512"/>
                                        <a:pt x="328566" y="188775"/>
                                        <a:pt x="428432" y="158025"/>
                                      </a:cubicBezTo>
                                      <a:cubicBezTo>
                                        <a:pt x="528298" y="127275"/>
                                        <a:pt x="707893" y="82748"/>
                                        <a:pt x="806304" y="61687"/>
                                      </a:cubicBezTo>
                                      <a:cubicBezTo>
                                        <a:pt x="904716" y="40626"/>
                                        <a:pt x="948035" y="41668"/>
                                        <a:pt x="1018901" y="31658"/>
                                      </a:cubicBezTo>
                                      <a:cubicBezTo>
                                        <a:pt x="1080020" y="23560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33240" y="337680"/>
                                  <a:ext cx="8082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7426" y="275858"/>
                                        <a:pt x="207108" y="246185"/>
                                      </a:cubicBezTo>
                                      <a:cubicBezTo>
                                        <a:pt x="266790" y="216512"/>
                                        <a:pt x="328566" y="188775"/>
                                        <a:pt x="428432" y="158025"/>
                                      </a:cubicBezTo>
                                      <a:cubicBezTo>
                                        <a:pt x="528298" y="127275"/>
                                        <a:pt x="707893" y="82748"/>
                                        <a:pt x="806304" y="61687"/>
                                      </a:cubicBezTo>
                                      <a:cubicBezTo>
                                        <a:pt x="904716" y="40626"/>
                                        <a:pt x="948035" y="41668"/>
                                        <a:pt x="1018901" y="31658"/>
                                      </a:cubicBezTo>
                                      <a:cubicBezTo>
                                        <a:pt x="1080020" y="23560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2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65" stroked="t" o:allowincell="t" style="position:absolute;left:1356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6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92;top: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0;top:94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5;top:1361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3;top:1381;width:423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57,1166" to="1657,1479" ID="Прямая соединительная линия 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3,1171" to="1651,1171" ID="Прямая соединительная линия 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Овал 80" fillcolor="black" stroked="t" o:allowincell="t" style="position:absolute;left:1619;top:1149;width:55;height:55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ID="Полилиния 81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430;top:515;width:1272;height:559;mso-wrap-style:none;v-text-anchor:middle;rotation:270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  <v:shape id="shape_0" ID="Полилиния 83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998;top:532;width:1272;height:538;flip:x;mso-wrap-style:none;v-text-anchor:middle;rotation:270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значте рисунок, на якому зображено графік функції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  <w:drawing>
          <wp:inline distT="0" distB="0" distL="0" distR="0">
            <wp:extent cx="952500" cy="276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4445</wp:posOffset>
                      </wp:positionV>
                      <wp:extent cx="202565" cy="202565"/>
                      <wp:effectExtent l="13335" t="13335" r="12065" b="12065"/>
                      <wp:wrapNone/>
                      <wp:docPr id="10" name="Прямоугольник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8" fillcolor="white" stroked="t" o:allowincell="t" style="position:absolute;margin-left:43.15pt;margin-top:-0.3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11" name="Прямоугольник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9" fillcolor="white" stroked="t" o:allowincell="t" style="position:absolute;margin-left:3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202565" cy="202565"/>
                      <wp:effectExtent l="13335" t="13335" r="12065" b="12065"/>
                      <wp:wrapNone/>
                      <wp:docPr id="12" name="Прямоугольник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0" fillcolor="white" stroked="t" o:allowincell="t" style="position:absolute;margin-left:34pt;margin-top:-0.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13" name="Прямоугольник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1" fillcolor="white" stroked="t" o:allowincell="t" style="position:absolute;margin-left:33.6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14" name="Полотно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11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525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8643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136764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360" y="210960"/>
                                  <a:ext cx="695160" cy="1222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0200" y="430200"/>
                                    <a:ext cx="121680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4240" y="442440"/>
                                    <a:ext cx="121680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69" style="position:absolute;margin-left:0pt;margin-top:0pt;width:128.8pt;height:139.5pt" coordorigin="0,0" coordsize="2576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157" stroked="t" o:allowincell="t" style="position:absolute;left:1356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58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92;top: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5;top:1361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7;top:2154;width:585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182" style="position:absolute;left:116;top:1009;width:2460;height:561">
                        <v:shape id="shape_0" ID="Полилиния 167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117;top:1009;width:1915;height:560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168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662;top:1029;width:1915;height:538;flip:x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15" name="Полотно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11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525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8643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857160"/>
                                  <a:ext cx="266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5160" y="387360"/>
                                  <a:ext cx="692280" cy="1216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430200" y="430200"/>
                                    <a:ext cx="121680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87480" y="437040"/>
                                    <a:ext cx="121680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1240" y="178920"/>
                                  <a:ext cx="266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4240" y="8863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80" style="position:absolute;margin-left:0pt;margin-top:0pt;width:129.45pt;height:139.5pt" coordorigin="0,0" coordsize="2589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171" stroked="t" o:allowincell="t" style="position:absolute;left:1356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72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92;top: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5;top:1361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6;top:1350;width:419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181" style="position:absolute;left:133;top:1286;width:2455;height:561">
                        <v:shape id="shape_0" ID="Полилиния 178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134;top:1287;width:1915;height:560;flip:y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179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674;top:1298;width:1915;height:538;flip:xy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  <v:shape id="shape_0" fillcolor="white" stroked="f" o:allowincell="t" style="position:absolute;left:1309;top:282;width:418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50,1396" to="1550,1478" ID="Прямая соединительная линия 1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16" name="Полотно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4600" y="100800"/>
                                  <a:ext cx="1800" cy="152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128448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13644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960" y="12517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12517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1251720"/>
                                  <a:ext cx="273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2320" y="407520"/>
                                  <a:ext cx="695160" cy="877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58480" y="258480"/>
                                    <a:ext cx="8737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7120" y="269640"/>
                                    <a:ext cx="873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94" style="position:absolute;margin-left:0pt;margin-top:0pt;width:126.95pt;height:139.5pt" coordorigin="0,0" coordsize="2539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185" stroked="t" o:allowincell="t" style="position:absolute;left:842;top:159;width:2;height:2404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86" stroked="t" o:allowincell="t" style="position:absolute;left:150;top:2023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46;top:215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7;top:1971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;top:1971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60;top:1971;width:430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191" style="position:absolute;left:620;top:1048;width:1920;height:561">
                        <v:shape id="shape_0" ID="Полилиния 192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620;top:1049;width:1375;height:560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193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1165;top:1066;width:1375;height:538;flip:x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17" name="Полотно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85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142416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800" y="11628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3518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1373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39068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120" y="281160"/>
                                  <a:ext cx="690120" cy="1138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90240" y="390240"/>
                                    <a:ext cx="11372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49320" y="399240"/>
                                    <a:ext cx="11365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6" style="position:absolute;margin-left:-7.6pt;margin-top:0pt;width:132.1pt;height:139.5pt" coordorigin="-152,0" coordsize="2642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141" stroked="t" o:allowincell="t" style="position:absolute;left:1903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42" stroked="t" o:allowincell="t" style="position:absolute;left:150;top:2243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576;top:1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1;top:2129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7;top:2163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2;top:2190;width:537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195" style="position:absolute;left:-152;top:1057;width:2326;height:561">
                        <v:shape id="shape_0" ID="Полилиния 151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-152;top:1058;width:1790;height:560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152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86;top:1071;width:1789;height:538;flip:x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220970</wp:posOffset>
                </wp:positionH>
                <wp:positionV relativeFrom="paragraph">
                  <wp:posOffset>76835</wp:posOffset>
                </wp:positionV>
                <wp:extent cx="1581150" cy="1771650"/>
                <wp:effectExtent l="0" t="0" r="0" b="0"/>
                <wp:wrapSquare wrapText="bothSides"/>
                <wp:docPr id="18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71560"/>
                          <a:chOff x="0" y="0"/>
                          <a:chExt cx="1581120" cy="1771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8112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8240" y="139320"/>
                            <a:ext cx="1440" cy="152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907560"/>
                            <a:ext cx="144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52560"/>
                            <a:ext cx="22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860400"/>
                            <a:ext cx="22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64360"/>
                            <a:ext cx="22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272600"/>
                            <a:ext cx="372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216360"/>
                            <a:ext cx="894240" cy="122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79080" y="379080"/>
                              <a:ext cx="12168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5520" y="394200"/>
                              <a:ext cx="12168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6760" y="14389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673200"/>
                            <a:ext cx="372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672480"/>
                            <a:ext cx="239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960" y="88848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685800"/>
                            <a:ext cx="239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411.1pt;margin-top:6.05pt;width:134.1pt;height:139.5pt" coordorigin="8222,121" coordsize="2682,2790">
                <v:rect id="shape_0" stroked="f" o:allowincell="f" style="position:absolute;left:8222;top:121;width:2489;height:2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Прямая со стрелкой 197" stroked="t" o:allowincell="f" style="position:absolute;left:9290;top:340;width:1;height:240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98" stroked="t" o:allowincell="f" style="position:absolute;left:8372;top:1550;width:2276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214;top:204;width:35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96;top:1476;width:3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27;top:1482;width:3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24;top:2125;width:58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Группа 203" style="position:absolute;left:8289;top:1057;width:2615;height:722">
                  <v:shape id="shape_0" ID="Полилиния 204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8289;top:1058;width:1915;height:721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  <v:shape id="shape_0" ID="Полилиния 205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8990;top:1082;width:1915;height:692;flip:x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</v:group>
                <v:line id="shape_0" from="9209,2387" to="9604,2387" ID="Прямая соединительная линия 20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24;top:1181;width:58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415;top:1180;width:3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603,1520" to="9604,2369" ID="Прямая соединительная линия 2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77;top:1201;width:3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 рисунку зображено графік функції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  <w:drawing>
          <wp:inline distT="0" distB="0" distL="0" distR="0">
            <wp:extent cx="1419225" cy="2762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. Позначте правильне твердження.</w:t>
      </w:r>
    </w:p>
    <w:tbl>
      <w:tblPr>
        <w:tblW w:w="67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0"/>
      </w:tblGrid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4135</wp:posOffset>
                      </wp:positionV>
                      <wp:extent cx="202565" cy="202565"/>
                      <wp:effectExtent l="13335" t="13335" r="12065" b="12065"/>
                      <wp:wrapNone/>
                      <wp:docPr id="20" name="Прямоугольник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2" fillcolor="white" stroked="t" o:allowincell="t" style="position:absolute;margin-left:-2.05pt;margin-top:5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улі функції: 1 і -3</w:t>
            </w:r>
          </w:p>
        </w:tc>
      </w:tr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7310</wp:posOffset>
                      </wp:positionV>
                      <wp:extent cx="202565" cy="202565"/>
                      <wp:effectExtent l="13335" t="13335" r="12065" b="12065"/>
                      <wp:wrapNone/>
                      <wp:docPr id="21" name="Прямоугольник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3" fillcolor="white" stroked="t" o:allowincell="t" style="position:absolute;margin-left:-1.7pt;margin-top:5.3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Функція зростає на проміжку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76275" cy="27622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4930</wp:posOffset>
                      </wp:positionV>
                      <wp:extent cx="202565" cy="202565"/>
                      <wp:effectExtent l="13335" t="13335" r="12065" b="12065"/>
                      <wp:wrapNone/>
                      <wp:docPr id="23" name="Прямоугольник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4" fillcolor="white" stroked="t" o:allowincell="t" style="position:absolute;margin-left:-1.5pt;margin-top:5.9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762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якщо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24075" cy="27622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7470</wp:posOffset>
                      </wp:positionV>
                      <wp:extent cx="202565" cy="202565"/>
                      <wp:effectExtent l="13335" t="13335" r="12065" b="12065"/>
                      <wp:wrapNone/>
                      <wp:docPr id="26" name="Прямоугольник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5" fillcolor="white" stroked="t" o:allowincell="t" style="position:absolute;margin-left:-1.35pt;margin-top:6.1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/>
              <w:drawing>
                <wp:inline distT="0" distB="0" distL="0" distR="0">
                  <wp:extent cx="1581150" cy="2762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найдіть координати вершини параболи: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  <w:drawing>
          <wp:inline distT="0" distB="0" distL="0" distR="0">
            <wp:extent cx="1466850" cy="2762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810</wp:posOffset>
                      </wp:positionV>
                      <wp:extent cx="202565" cy="202565"/>
                      <wp:effectExtent l="13335" t="13335" r="12065" b="12065"/>
                      <wp:wrapNone/>
                      <wp:docPr id="29" name="Прямоугольник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6" fillcolor="white" stroked="t" o:allowincell="t" style="position:absolute;margin-left:-1.3pt;margin-top:-0.3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85775" cy="27622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31" name="Прямоугольник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7" fillcolor="white" stroked="t" o:allowincell="t" style="position:absolute;margin-left:-1.4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33" name="Прямоугольник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8" fillcolor="white" stroked="t" o:allowincell="t" style="position:absolute;margin-left:-0.9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7622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762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36" name="Прямоугольник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9" fillcolor="white" stroked="t" o:allowincell="t" style="position:absolute;margin-left:-1.3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ажіть формулу, що задає функцію, графік якої зображено на рисунк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9"/>
        <w:gridCol w:w="480"/>
        <w:gridCol w:w="3543"/>
        <w:gridCol w:w="2942"/>
      </w:tblGrid>
      <w:tr>
        <w:trPr>
          <w:trHeight w:val="13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340</wp:posOffset>
                      </wp:positionV>
                      <wp:extent cx="202565" cy="202565"/>
                      <wp:effectExtent l="13335" t="13335" r="12065" b="12065"/>
                      <wp:wrapNone/>
                      <wp:docPr id="37" name="Прямоугольник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4" fillcolor="white" stroked="t" o:allowincell="t" style="position:absolute;margin-left:-0.5pt;margin-top:4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2070</wp:posOffset>
                      </wp:positionV>
                      <wp:extent cx="202565" cy="202565"/>
                      <wp:effectExtent l="13335" t="13335" r="12065" b="12065"/>
                      <wp:wrapNone/>
                      <wp:docPr id="39" name="Прямоугольник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6" fillcolor="white" stroked="t" o:allowincell="t" style="position:absolute;margin-left:-1.95pt;margin-top:4.1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9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-2880995</wp:posOffset>
                      </wp:positionV>
                      <wp:extent cx="1581150" cy="1771650"/>
                      <wp:effectExtent l="0" t="0" r="0" b="0"/>
                      <wp:wrapSquare wrapText="bothSides"/>
                      <wp:docPr id="41" name="Полотно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610200" y="2996640"/>
                                  <a:ext cx="180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72120" y="37897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760" y="5400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18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8618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27764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1560" y="217080"/>
                                  <a:ext cx="893520" cy="1223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9080" y="379080"/>
                                    <a:ext cx="121680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5160" y="395640"/>
                                    <a:ext cx="121680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83800" y="14396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67428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673560"/>
                                  <a:ext cx="3466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76960" y="888840"/>
                                  <a:ext cx="144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7920" y="687240"/>
                                  <a:ext cx="2394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73" style="position:absolute;margin-left:148.4pt;margin-top:-226.85pt;width:134.1pt;height:139.5pt" coordorigin="2968,-4537" coordsize="2682,2790">
                      <v:rect id="shape_0" stroked="f" o:allowincell="t" style="position:absolute;left:2968;top:-4537;width:2489;height:278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Прямая со стрелкой 17" stroked="t" o:allowincell="t" style="position:absolute;left:2007;top:182;width:2;height:2403;flip:y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8" stroked="t" o:allowincell="t" style="position:absolute;left:492;top:1431;width:2275;height:2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f" o:allowincell="t" style="position:absolute;left:4267;top:-4452;width:352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042;top:-3180;width:35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326;top:-3180;width:35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553;top:-2525;width:58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alt="Группа 33" style="position:absolute;left:3035;top:-3599;width:2614;height:722">
                        <v:shape id="shape_0" ID="Полилиния 34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035;top:-3598;width:1915;height:721;mso-wrap-style:none;v-text-anchor:middle;rotation:270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square"/>
                        </v:shape>
                        <v:shape id="shape_0" ID="Полилиния 35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735;top:-3573;width:1915;height:692;flip:x;mso-wrap-style:none;v-text-anchor:middle;rotation:270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square"/>
                        </v:shape>
                      </v:group>
                      <v:line id="shape_0" from="4360,-2270" to="4642,-2270" ID="Прямая соединительная линия 3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270;top:-3475;width:58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93;top:-3476;width:54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4349,-3137" to="4350,-2288" ID="Прямая соединительная линия 7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4823;top:-3455;width:37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4135</wp:posOffset>
                      </wp:positionV>
                      <wp:extent cx="202565" cy="202565"/>
                      <wp:effectExtent l="13335" t="13335" r="12065" b="12065"/>
                      <wp:wrapNone/>
                      <wp:docPr id="42" name="Прямоугольник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5" fillcolor="white" stroked="t" o:allowincell="t" style="position:absolute;margin-left:-0.35pt;margin-top:5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0</wp:posOffset>
                      </wp:positionV>
                      <wp:extent cx="202565" cy="202565"/>
                      <wp:effectExtent l="13335" t="13335" r="12065" b="12065"/>
                      <wp:wrapNone/>
                      <wp:docPr id="44" name="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2" fillcolor="white" stroked="t" o:allowincell="t" style="position:absolute;margin-left:-1.85pt;margin-top: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ажіть точку, яка належить графіку функції, зображеному на рисунку до завдання №5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810</wp:posOffset>
                      </wp:positionV>
                      <wp:extent cx="202565" cy="202565"/>
                      <wp:effectExtent l="13335" t="13335" r="12065" b="12065"/>
                      <wp:wrapNone/>
                      <wp:docPr id="46" name="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3" fillcolor="white" stroked="t" o:allowincell="t" style="position:absolute;margin-left:-1.3pt;margin-top:-0.3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85775" cy="27622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48" name="Прямоугольник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4" fillcolor="white" stroked="t" o:allowincell="t" style="position:absolute;margin-left:-1.4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50" name="Прямоугольник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5" fillcolor="white" stroked="t" o:allowincell="t" style="position:absolute;margin-left:-0.9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53" name="Прямоугольник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8" fillcolor="white" stroked="t" o:allowincell="t" style="position:absolute;margin-left:-1.3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’яжіть нерівність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27622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в’яжіть графічно рівнянн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81150" cy="29527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Знайдіть область визначення функції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1943100" cy="54292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720" w:right="2408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216525</wp:posOffset>
                </wp:positionH>
                <wp:positionV relativeFrom="paragraph">
                  <wp:posOffset>-135255</wp:posOffset>
                </wp:positionV>
                <wp:extent cx="1581150" cy="1771650"/>
                <wp:effectExtent l="0" t="0" r="0" b="0"/>
                <wp:wrapSquare wrapText="bothSides"/>
                <wp:docPr id="57" name="Полотно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71560"/>
                          <a:chOff x="0" y="0"/>
                          <a:chExt cx="1581120" cy="1771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8112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120" y="113040"/>
                            <a:ext cx="1800" cy="152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" y="916920"/>
                            <a:ext cx="144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53280"/>
                            <a:ext cx="22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860400"/>
                            <a:ext cx="22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64360"/>
                            <a:ext cx="22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57160"/>
                            <a:ext cx="266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387360"/>
                            <a:ext cx="692280" cy="1216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430200" y="430200"/>
                              <a:ext cx="12168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87120" y="437040"/>
                              <a:ext cx="12168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240" y="178920"/>
                            <a:ext cx="266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88632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0" style="position:absolute;margin-left:404.4pt;margin-top:-10.65pt;width:130.85pt;height:139.5pt" coordorigin="8088,-213" coordsize="2617,2790">
                <v:rect id="shape_0" stroked="f" o:allowincell="f" style="position:absolute;left:8215;top:-213;width:2489;height:2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Прямая со стрелкой 129" stroked="t" o:allowincell="f" style="position:absolute;left:9571;top:-35;width:2;height:240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30" stroked="t" o:allowincell="f" style="position:absolute;left:8365;top:1231;width:2276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207;top:-129;width:35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89;top:1142;width:3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20;top:1148;width:3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31;top:1137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Группа 135" style="position:absolute;left:8088;top:1074;width:2455;height:561">
                  <v:shape id="shape_0" ID="Полилиния 136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8089;top:1074;width:1915;height:560;flip:y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  <v:shape id="shape_0" ID="Полилиния 137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8629;top:1085;width:1915;height:538;flip:xy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</v:group>
                <v:shape id="shape_0" fillcolor="white" stroked="f" o:allowincell="f" style="position:absolute;left:9524;top:69;width:4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765,1183" to="9765,1265" ID="Прямая соединительная линия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ристуючись графіком функції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7622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, зображеним на рисунку, визначте знаки чисел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і дискримінанта квадратного три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7622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. Відповідь поясніть.</w:t>
      </w:r>
    </w:p>
    <w:p>
      <w:pPr>
        <w:pStyle w:val="Style19"/>
        <w:numPr>
          <w:ilvl w:val="0"/>
          <w:numId w:val="1"/>
        </w:numPr>
        <w:ind w:left="72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будуйте графік функції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7622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. Користуючись графіком:</w:t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) розв’яжіть нерівні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62100" cy="2762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б) укажіть проміжки зростання і спадання функції.</w:t>
      </w:r>
    </w:p>
    <w:p>
      <w:pPr>
        <w:pStyle w:val="Style19"/>
        <w:numPr>
          <w:ilvl w:val="0"/>
          <w:numId w:val="1"/>
        </w:numPr>
        <w:ind w:left="72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’яжіть систему нерівностей:</w:t>
      </w:r>
    </w:p>
    <w:p>
      <w:pPr>
        <w:pStyle w:val="Normal"/>
        <w:ind w:right="2267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2124075" cy="47625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72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ести нерівність:</w:t>
      </w:r>
    </w:p>
    <w:p>
      <w:pPr>
        <w:pStyle w:val="Style19"/>
        <w:numPr>
          <w:ilvl w:val="0"/>
          <w:numId w:val="16"/>
        </w:numPr>
        <w:ind w:left="108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115" cy="27622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6"/>
        </w:numPr>
        <w:ind w:left="1080" w:right="140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90465" cy="30480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ріант</w:t>
      </w:r>
    </w:p>
    <w:p>
      <w:pPr>
        <w:pStyle w:val="Style19"/>
        <w:numPr>
          <w:ilvl w:val="0"/>
          <w:numId w:val="9"/>
        </w:numPr>
        <w:rPr/>
      </w:pPr>
      <w:r>
        <w:rPr/>
        <w:t>Позначте рисунок, на якому зображено графік квадратичної функції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4445</wp:posOffset>
                      </wp:positionV>
                      <wp:extent cx="202565" cy="202565"/>
                      <wp:effectExtent l="13335" t="13335" r="12065" b="12065"/>
                      <wp:wrapNone/>
                      <wp:docPr id="65" name="Прямоугольник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5" fillcolor="white" stroked="t" o:allowincell="t" style="position:absolute;margin-left:43.15pt;margin-top:-0.3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66" name="Прямоугольник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8" fillcolor="white" stroked="t" o:allowincell="t" style="position:absolute;margin-left:3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202565" cy="202565"/>
                      <wp:effectExtent l="13335" t="13335" r="12065" b="12065"/>
                      <wp:wrapNone/>
                      <wp:docPr id="67" name="Прямоугольник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9" fillcolor="white" stroked="t" o:allowincell="t" style="position:absolute;margin-left:34pt;margin-top:-0.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68" name="Прямоугольник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0" fillcolor="white" stroked="t" o:allowincell="t" style="position:absolute;margin-left:33.6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69" name="Полотно 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4640" y="12708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0" y="184320"/>
                                  <a:ext cx="389160" cy="133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889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3441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4992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54960"/>
                                  <a:ext cx="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489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1843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871200"/>
                                  <a:ext cx="3132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8636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3240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8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153" stroked="t" o:allowincell="t" style="position:absolute;left:1204;top:200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54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862,290" to="1474,2398" ID="Прямая соединительная линия 155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737,1401" to="1737,1484" ID="Прямая соединительная линия 1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542" to="1248,542" ID="Прямая соединительная линия 16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551" to="1214,551" ID="Прямая соединительная линия 16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3,559" to="943,1489" ID="Прямая соединительная линия 16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2;top:77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8;top:29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;top:1372;width:49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4;top:136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22" fillcolor="black" stroked="t" o:allowincell="t" style="position:absolute;left:903;top:510;width:55;height:55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70" name="Полотно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11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525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6001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1029240"/>
                                  <a:ext cx="4114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480" y="7297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7088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6933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85480" y="1146240"/>
                                  <a:ext cx="8082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7426" y="275858"/>
                                        <a:pt x="207108" y="246185"/>
                                      </a:cubicBezTo>
                                      <a:cubicBezTo>
                                        <a:pt x="266790" y="216512"/>
                                        <a:pt x="328566" y="188775"/>
                                        <a:pt x="428432" y="158025"/>
                                      </a:cubicBezTo>
                                      <a:cubicBezTo>
                                        <a:pt x="528298" y="127275"/>
                                        <a:pt x="707893" y="82748"/>
                                        <a:pt x="806304" y="61687"/>
                                      </a:cubicBezTo>
                                      <a:cubicBezTo>
                                        <a:pt x="904716" y="40626"/>
                                        <a:pt x="948035" y="41668"/>
                                        <a:pt x="1018901" y="31658"/>
                                      </a:cubicBezTo>
                                      <a:cubicBezTo>
                                        <a:pt x="1080020" y="23560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33240" y="341640"/>
                                  <a:ext cx="8082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7426" y="275858"/>
                                        <a:pt x="207108" y="246185"/>
                                      </a:cubicBezTo>
                                      <a:cubicBezTo>
                                        <a:pt x="266790" y="216512"/>
                                        <a:pt x="328566" y="188775"/>
                                        <a:pt x="428432" y="158025"/>
                                      </a:cubicBezTo>
                                      <a:cubicBezTo>
                                        <a:pt x="528298" y="127275"/>
                                        <a:pt x="707893" y="82748"/>
                                        <a:pt x="806304" y="61687"/>
                                      </a:cubicBezTo>
                                      <a:cubicBezTo>
                                        <a:pt x="904716" y="40626"/>
                                        <a:pt x="948035" y="41668"/>
                                        <a:pt x="1018901" y="31658"/>
                                      </a:cubicBezTo>
                                      <a:cubicBezTo>
                                        <a:pt x="1080020" y="23560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895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1365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109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1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59" stroked="t" o:allowincell="t" style="position:absolute;left:1356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60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92;top: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0;top:94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1;top:1621;width:647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97,1149" to="1697,1462" ID="Прямая соединительная линия 26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7,1116" to="1655,1116" ID="Прямая соединительная линия 26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Овал 268" fillcolor="black" stroked="t" o:allowincell="t" style="position:absolute;left:1648;top:1092;width:55;height:55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ID="Полилиния 269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450;top:1805;width:1272;height:559;flip:y;mso-wrap-style:none;v-text-anchor:middle;rotation:270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  <v:shape id="shape_0" ID="Полилиния 270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998;top:538;width:1272;height:538;flip:x;mso-wrap-style:none;v-text-anchor:middle;rotation:270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  <v:line id="shape_0" from="1043,1410" to="1043,1723" ID="Прямая соединительная линия 3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6,1790" to="1364,1790" ID="Прямая соединительная линия 3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Овал 381" fillcolor="black" stroked="t" o:allowincell="t" style="position:absolute;left:1018;top:1747;width:70;height:70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71" name="Полотно 3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4640" y="12708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489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5587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8564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8571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1320" y="713160"/>
                                  <a:ext cx="20628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16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524160" y="351720"/>
                                  <a:ext cx="80820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7426" y="275858"/>
                                        <a:pt x="207108" y="246185"/>
                                      </a:cubicBezTo>
                                      <a:cubicBezTo>
                                        <a:pt x="266790" y="216512"/>
                                        <a:pt x="328566" y="188775"/>
                                        <a:pt x="428432" y="158025"/>
                                      </a:cubicBezTo>
                                      <a:cubicBezTo>
                                        <a:pt x="528298" y="127275"/>
                                        <a:pt x="707893" y="82748"/>
                                        <a:pt x="806304" y="61687"/>
                                      </a:cubicBezTo>
                                      <a:cubicBezTo>
                                        <a:pt x="904716" y="40626"/>
                                        <a:pt x="948035" y="41668"/>
                                        <a:pt x="1018901" y="31658"/>
                                      </a:cubicBezTo>
                                      <a:cubicBezTo>
                                        <a:pt x="1080020" y="23560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4400" y="351000"/>
                                  <a:ext cx="80820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7426" y="275858"/>
                                        <a:pt x="207108" y="246185"/>
                                      </a:cubicBezTo>
                                      <a:cubicBezTo>
                                        <a:pt x="266790" y="216512"/>
                                        <a:pt x="328566" y="188775"/>
                                        <a:pt x="428432" y="158025"/>
                                      </a:cubicBezTo>
                                      <a:cubicBezTo>
                                        <a:pt x="528298" y="127275"/>
                                        <a:pt x="707893" y="82748"/>
                                        <a:pt x="806304" y="61687"/>
                                      </a:cubicBezTo>
                                      <a:cubicBezTo>
                                        <a:pt x="904716" y="40626"/>
                                        <a:pt x="948035" y="41668"/>
                                        <a:pt x="1018901" y="31658"/>
                                      </a:cubicBezTo>
                                      <a:cubicBezTo>
                                        <a:pt x="1080020" y="23560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0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40" stroked="t" o:allowincell="t" style="position:absolute;left:1204;top:200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41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62;top:77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88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4;top:1349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3;top:135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247" style="position:absolute;left:1183;top:1123;width:325;height:330">
                        <v:line id="shape_0" from="1183,1157" to="1479,1157" ID="Прямая соединительная линия 248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0,1157" to="1480,1453" ID="Прямая соединительная линия 24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Овал 250" fillcolor="black" stroked="t" o:allowincell="t" style="position:absolute;left:1452;top:1123;width:55;height:5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ID="Полилиния 382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825;top:554;width:1272;height:504;flip:x;mso-wrap-style:none;v-text-anchor:middle;rotation:270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  <v:shape id="shape_0" ID="Полилиния 383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06;top:553;width:1272;height:504;mso-wrap-style:none;v-text-anchor:middle;rotation:270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72" name="Полотно 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5760" y="12708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9169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4392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0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60768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8654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8571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9560" y="721440"/>
                                  <a:ext cx="20628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16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960" y="425520"/>
                                  <a:ext cx="257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867960"/>
                                  <a:ext cx="269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1400" y="54288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4288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5227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72320"/>
                                  <a:ext cx="12934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510" h="441569">
                                      <a:moveTo>
                                        <a:pt x="0" y="441569"/>
                                      </a:moveTo>
                                      <a:cubicBezTo>
                                        <a:pt x="17910" y="405097"/>
                                        <a:pt x="35820" y="368626"/>
                                        <a:pt x="70338" y="336062"/>
                                      </a:cubicBezTo>
                                      <a:cubicBezTo>
                                        <a:pt x="104856" y="303498"/>
                                        <a:pt x="145887" y="274128"/>
                                        <a:pt x="207108" y="246185"/>
                                      </a:cubicBezTo>
                                      <a:cubicBezTo>
                                        <a:pt x="268329" y="218242"/>
                                        <a:pt x="332154" y="197714"/>
                                        <a:pt x="437662" y="168406"/>
                                      </a:cubicBezTo>
                                      <a:cubicBezTo>
                                        <a:pt x="543170" y="139098"/>
                                        <a:pt x="743284" y="93129"/>
                                        <a:pt x="840157" y="70338"/>
                                      </a:cubicBezTo>
                                      <a:cubicBezTo>
                                        <a:pt x="937030" y="47547"/>
                                        <a:pt x="963424" y="41198"/>
                                        <a:pt x="1018901" y="31658"/>
                                      </a:cubicBezTo>
                                      <a:cubicBezTo>
                                        <a:pt x="1074378" y="22118"/>
                                        <a:pt x="1127263" y="18376"/>
                                        <a:pt x="1173020" y="13100"/>
                                      </a:cubicBezTo>
                                      <a:cubicBezTo>
                                        <a:pt x="1218777" y="7824"/>
                                        <a:pt x="1296051" y="2930"/>
                                        <a:pt x="12934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9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23" stroked="t" o:allowincell="t" style="position:absolute;left:434;top:200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24" stroked="t" o:allowincell="t" style="position:absolute;left:150;top:1444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3;top:69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135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;top:957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2;top:1363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;top:1350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230" style="position:absolute;left:409;top:1136;width:325;height:330">
                        <v:line id="shape_0" from="409,1170" to="705,1170" ID="Прямая соединительная линия 231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6,1170" to="706,1466" ID="Прямая соединительная линия 232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ID="Овал 233" fillcolor="black" stroked="t" o:allowincell="t" style="position:absolute;left:678;top:1136;width:55;height:55;mso-wrap-style:none;v-text-anchor:middle;mso-position-horizontal-relative:char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fillcolor="white" stroked="f" o:allowincell="t" style="position:absolute;left:77;top:670;width:405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;top:1367;width:423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66,855" to="1766,1483" ID="Прямая соединительная линия 23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,855" to="1774,855" ID="Прямая соединительная линия 23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Овал 238" fillcolor="black" stroked="t" o:allowincell="t" style="position:absolute;left:1723;top:823;width:55;height:55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ID="Полилиния 239" coordsize="1293510,441569" path="m0,441569c17910,405097,35820,368626,70338,336062c104856,303498,145887,274128,207108,246185c268329,218242,332154,197714,437662,168406c543170,139098,743284,93129,840157,70338c937030,47547,963424,41198,1018901,31658c1074378,22118,1127263,18376,1173020,13100c1218777,7824,1296051,2930,1293446,0e" stroked="t" o:allowincell="t" style="position:absolute;left:443;top:744;width:2036;height:694;mso-wrap-style:none;v-text-anchor:middle;mso-position-horizontal-relative:char">
                        <v:fill o:detectmouseclick="t" on="false"/>
                        <v:stroke color="black" weight="25560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значте рисунок, на якому зображено графік функції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  <w:drawing>
          <wp:inline distT="0" distB="0" distL="0" distR="0">
            <wp:extent cx="952500" cy="27622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4445</wp:posOffset>
                      </wp:positionV>
                      <wp:extent cx="202565" cy="202565"/>
                      <wp:effectExtent l="13335" t="13335" r="12065" b="12065"/>
                      <wp:wrapNone/>
                      <wp:docPr id="74" name="Прямоугольник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1" fillcolor="white" stroked="t" o:allowincell="t" style="position:absolute;margin-left:43.15pt;margin-top:-0.3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75" name="Прямоугольник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2" fillcolor="white" stroked="t" o:allowincell="t" style="position:absolute;margin-left:3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202565" cy="202565"/>
                      <wp:effectExtent l="13335" t="13335" r="12065" b="12065"/>
                      <wp:wrapNone/>
                      <wp:docPr id="76" name="Прямоугольник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3" fillcolor="white" stroked="t" o:allowincell="t" style="position:absolute;margin-left:34pt;margin-top:-0.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77" name="Прямоугольник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4" fillcolor="white" stroked="t" o:allowincell="t" style="position:absolute;margin-left:33.6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78" name="Полотно 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11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" y="1521360"/>
                                  <a:ext cx="144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5256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1445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9817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146736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360" y="210960"/>
                                  <a:ext cx="695160" cy="830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35080" y="235080"/>
                                    <a:ext cx="8269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0520" y="245880"/>
                                    <a:ext cx="8269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2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75" stroked="t" o:allowincell="t" style="position:absolute;left:1356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76" stroked="t" o:allowincell="t" style="position:absolute;left:89;top:2396;width:2276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92;top: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3;top:2276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4;top:1546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7;top:2311;width:585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281" style="position:absolute;left:423;top:701;width:1846;height:561">
                        <v:shape id="shape_0" ID="Полилиния 282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424;top:702;width:1301;height:560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283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969;top:719;width:1301;height:538;flip:x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79" name="Полотно 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2320" y="213840"/>
                                  <a:ext cx="1800" cy="152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840" y="930960"/>
                                  <a:ext cx="144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120" y="17208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9050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7200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39068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0520" y="306720"/>
                                  <a:ext cx="690120" cy="1138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90240" y="390240"/>
                                    <a:ext cx="11372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49320" y="398880"/>
                                    <a:ext cx="11365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85" style="position:absolute;margin-left:-0.8pt;margin-top:0pt;width:125.3pt;height:139.5pt" coordorigin="-16,0" coordsize="2506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51" stroked="t" o:allowincell="t" style="position:absolute;left:1169;top:337;width:2;height:2404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52" stroked="t" o:allowincell="t" style="position:absolute;left:124;top:1466;width:2275;height:1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60;top:271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8;top:1425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8;top:1134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2;top:2190;width:537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257" style="position:absolute;left:-16;top:1097;width:2326;height:561">
                        <v:shape id="shape_0" ID="Полилиния 258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-16;top:1098;width:1790;height:560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384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522;top:1111;width:1789;height:538;flip:x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80" name="Полотно 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8160" y="8964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640800"/>
                                  <a:ext cx="144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2988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58356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66852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5160" y="641520"/>
                                  <a:ext cx="692280" cy="962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303120" y="303120"/>
                                    <a:ext cx="9626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39240" y="309960"/>
                                    <a:ext cx="96264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7480" y="389880"/>
                                  <a:ext cx="266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3" style="position:absolute;margin-left:0pt;margin-top:0pt;width:124.5pt;height:139.5pt" coordorigin="0,0" coordsize="2490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84" stroked="t" o:allowincell="t" style="position:absolute;left:627;top:141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5" stroked="t" o:allowincell="t" style="position:absolute;left:150;top:1009;width:2275;height:1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3;top:47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4;top:919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;top:1053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290" style="position:absolute;left:333;top:1486;width:2055;height:561">
                        <v:shape id="shape_0" ID="Полилиния 291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34;top:1487;width:1515;height:560;flip:y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292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874;top:1498;width:1515;height:538;flip:xy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  <v:shape id="shape_0" fillcolor="white" stroked="f" o:allowincell="t" style="position:absolute;left:1130;top:614;width:418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771650"/>
                      <wp:effectExtent l="0" t="0" r="0" b="0"/>
                      <wp:docPr id="81" name="Полотно 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8520" y="112320"/>
                                  <a:ext cx="144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00" y="142416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800" y="11628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3518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137340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390680"/>
                                  <a:ext cx="3416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120" y="281160"/>
                                  <a:ext cx="690120" cy="1138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90240" y="390240"/>
                                    <a:ext cx="11372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49320" y="399240"/>
                                    <a:ext cx="11365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5" style="position:absolute;margin-left:-7.6pt;margin-top:0pt;width:132.1pt;height:139.5pt" coordorigin="-152,0" coordsize="2642,2790">
                      <v:rect id="shape_0" stroked="f" o:allowincell="t" style="position:absolute;left:0;top:0;width:248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304" stroked="t" o:allowincell="t" style="position:absolute;left:1903;top:177;width:1;height:2403;flip:y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05" stroked="t" o:allowincell="t" style="position:absolute;left:150;top:2243;width:2275;height:2;mso-position-horizontal-relative:char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576;top:183;width:352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1;top:2129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7;top:2163;width:351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2;top:2190;width:537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Группа 310" style="position:absolute;left:-152;top:1057;width:2326;height:561">
                        <v:shape id="shape_0" ID="Полилиния 311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-152;top:1058;width:1790;height:560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  <v:shape id="shape_0" ID="Полилиния 312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86;top:1071;width:1789;height:538;flip:x;mso-wrap-style:none;v-text-anchor:middle;rotation:270;mso-position-horizontal-relative:char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20970</wp:posOffset>
                </wp:positionH>
                <wp:positionV relativeFrom="paragraph">
                  <wp:posOffset>76835</wp:posOffset>
                </wp:positionV>
                <wp:extent cx="1581150" cy="1771650"/>
                <wp:effectExtent l="0" t="0" r="0" b="0"/>
                <wp:wrapSquare wrapText="bothSides"/>
                <wp:docPr id="82" name="Полотно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771560"/>
                          <a:chOff x="0" y="0"/>
                          <a:chExt cx="1581120" cy="1771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58112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1800" y="142560"/>
                            <a:ext cx="1800" cy="152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40" y="907560"/>
                            <a:ext cx="144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55800"/>
                            <a:ext cx="224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860400"/>
                            <a:ext cx="22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72480"/>
                            <a:ext cx="223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321560"/>
                            <a:ext cx="372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216360"/>
                            <a:ext cx="894240" cy="122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79080" y="379080"/>
                              <a:ext cx="12168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5520" y="394200"/>
                              <a:ext cx="12168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8040" y="14288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673200"/>
                            <a:ext cx="372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672480"/>
                            <a:ext cx="357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960" y="88848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685800"/>
                            <a:ext cx="239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76" style="position:absolute;margin-left:411.1pt;margin-top:6.05pt;width:134.1pt;height:139.5pt" coordorigin="8222,121" coordsize="2682,2790">
                <v:rect id="shape_0" stroked="f" o:allowincell="f" style="position:absolute;left:8222;top:121;width:2489;height:2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Прямая со стрелкой 313" stroked="t" o:allowincell="f" style="position:absolute;left:9926;top:345;width:2;height:240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14" stroked="t" o:allowincell="f" style="position:absolute;left:8372;top:1550;width:2276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851;top:209;width:35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96;top:1476;width:3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603;top:1180;width:3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852;top:2202;width:58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Группа 319" style="position:absolute;left:8289;top:1057;width:2615;height:722">
                  <v:shape id="shape_0" ID="Полилиния 320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8289;top:1058;width:1915;height:721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  <v:shape id="shape_0" ID="Полилиния 321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8990;top:1082;width:1915;height:692;flip:x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</v:group>
                <v:line id="shape_0" from="9605,2371" to="10000,2371" ID="Прямая соединительная линия 32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24;top:1181;width:58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29;top:1180;width:56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603,1520" to="9604,2369" ID="Прямая соединительная линия 3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77;top:1201;width:3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 рисунку зображено графік функції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  <w:drawing>
          <wp:inline distT="0" distB="0" distL="0" distR="0">
            <wp:extent cx="1419225" cy="27622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. Позначте правильне твердження.</w:t>
      </w:r>
    </w:p>
    <w:tbl>
      <w:tblPr>
        <w:tblW w:w="67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0"/>
      </w:tblGrid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4135</wp:posOffset>
                      </wp:positionV>
                      <wp:extent cx="202565" cy="202565"/>
                      <wp:effectExtent l="13335" t="13335" r="12065" b="12065"/>
                      <wp:wrapNone/>
                      <wp:docPr id="84" name="Прямоугольник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7" fillcolor="white" stroked="t" o:allowincell="t" style="position:absolute;margin-left:-2.05pt;margin-top:5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улі функції: -1 і 3</w:t>
            </w:r>
          </w:p>
        </w:tc>
      </w:tr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7310</wp:posOffset>
                      </wp:positionV>
                      <wp:extent cx="202565" cy="202565"/>
                      <wp:effectExtent l="13335" t="13335" r="12065" b="12065"/>
                      <wp:wrapNone/>
                      <wp:docPr id="85" name="Прямоугольник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8" fillcolor="white" stroked="t" o:allowincell="t" style="position:absolute;margin-left:-1.7pt;margin-top:5.3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Функція спадає на проміжку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38200" cy="276225"/>
                  <wp:effectExtent l="0" t="0" r="0" b="0"/>
                  <wp:docPr id="8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4930</wp:posOffset>
                      </wp:positionV>
                      <wp:extent cx="202565" cy="202565"/>
                      <wp:effectExtent l="13335" t="13335" r="12065" b="12065"/>
                      <wp:wrapNone/>
                      <wp:docPr id="87" name="Прямоугольник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9" fillcolor="white" stroked="t" o:allowincell="t" style="position:absolute;margin-left:-1.5pt;margin-top:5.9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76225"/>
                  <wp:effectExtent l="0" t="0" r="0" b="0"/>
                  <wp:docPr id="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якщо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90600" cy="276225"/>
                  <wp:effectExtent l="0" t="0" r="0" b="0"/>
                  <wp:docPr id="8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7470</wp:posOffset>
                      </wp:positionV>
                      <wp:extent cx="202565" cy="202565"/>
                      <wp:effectExtent l="13335" t="13335" r="12065" b="12065"/>
                      <wp:wrapNone/>
                      <wp:docPr id="90" name="Прямоугольник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0" fillcolor="white" stroked="t" o:allowincell="t" style="position:absolute;margin-left:-1.35pt;margin-top:6.1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/>
              <w:drawing>
                <wp:inline distT="0" distB="0" distL="0" distR="0">
                  <wp:extent cx="1733550" cy="276225"/>
                  <wp:effectExtent l="0" t="0" r="0" b="0"/>
                  <wp:docPr id="9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найдіть координати вершини параболи: </w:t>
      </w:r>
      <w:r>
        <w:fldChar w:fldCharType="begin"/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  <w:drawing>
          <wp:inline distT="0" distB="0" distL="0" distR="0">
            <wp:extent cx="1466850" cy="27622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32"/>
          <w:szCs w:val="3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0"/>
          <w:sz w:val="32"/>
          <w:szCs w:val="32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810</wp:posOffset>
                      </wp:positionV>
                      <wp:extent cx="202565" cy="202565"/>
                      <wp:effectExtent l="13335" t="13335" r="12065" b="12065"/>
                      <wp:wrapNone/>
                      <wp:docPr id="93" name="Прямоугольник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1" fillcolor="white" stroked="t" o:allowincell="t" style="position:absolute;margin-left:-1.3pt;margin-top:-0.3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85775" cy="276225"/>
                  <wp:effectExtent l="0" t="0" r="0" b="0"/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95" name="Прямоугольник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2" fillcolor="white" stroked="t" o:allowincell="t" style="position:absolute;margin-left:-1.4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97" name="Прямоугольник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3" fillcolor="white" stroked="t" o:allowincell="t" style="position:absolute;margin-left:-0.9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76225"/>
                  <wp:effectExtent l="0" t="0" r="0" b="0"/>
                  <wp:docPr id="9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76225"/>
                  <wp:effectExtent l="0" t="0" r="0" b="0"/>
                  <wp:docPr id="9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100" name="Прямоугольник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4" fillcolor="white" stroked="t" o:allowincell="t" style="position:absolute;margin-left:-1.3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Укажіть формулу, що задає функцію, графік якої зображено на рисунк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9"/>
        <w:gridCol w:w="480"/>
        <w:gridCol w:w="3543"/>
        <w:gridCol w:w="2942"/>
      </w:tblGrid>
      <w:tr>
        <w:trPr>
          <w:trHeight w:val="13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340</wp:posOffset>
                      </wp:positionV>
                      <wp:extent cx="202565" cy="202565"/>
                      <wp:effectExtent l="13335" t="13335" r="12065" b="12065"/>
                      <wp:wrapNone/>
                      <wp:docPr id="101" name="Прямоугольник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5" fillcolor="white" stroked="t" o:allowincell="t" style="position:absolute;margin-left:-0.5pt;margin-top:4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9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10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2070</wp:posOffset>
                      </wp:positionV>
                      <wp:extent cx="202565" cy="202565"/>
                      <wp:effectExtent l="13335" t="13335" r="12065" b="12065"/>
                      <wp:wrapNone/>
                      <wp:docPr id="103" name="Прямоугольник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6" fillcolor="white" stroked="t" o:allowincell="t" style="position:absolute;margin-left:-1.95pt;margin-top:4.1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10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9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84680</wp:posOffset>
                      </wp:positionH>
                      <wp:positionV relativeFrom="page">
                        <wp:posOffset>-2880995</wp:posOffset>
                      </wp:positionV>
                      <wp:extent cx="1581150" cy="1771650"/>
                      <wp:effectExtent l="0" t="0" r="0" b="0"/>
                      <wp:wrapSquare wrapText="bothSides"/>
                      <wp:docPr id="105" name="Полотно 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71560"/>
                                <a:chOff x="0" y="0"/>
                                <a:chExt cx="1581120" cy="17715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11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000080" y="2996640"/>
                                  <a:ext cx="1800" cy="15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72120" y="3789720"/>
                                  <a:ext cx="144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880" y="54000"/>
                                  <a:ext cx="2242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86184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703080"/>
                                  <a:ext cx="223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132084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1560" y="217080"/>
                                  <a:ext cx="893520" cy="1223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79080" y="379080"/>
                                    <a:ext cx="121680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5160" y="395640"/>
                                    <a:ext cx="121680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510" h="441569">
                                        <a:moveTo>
                                          <a:pt x="0" y="441569"/>
                                        </a:moveTo>
                                        <a:cubicBezTo>
                                          <a:pt x="17910" y="405097"/>
                                          <a:pt x="35820" y="368626"/>
                                          <a:pt x="70338" y="336062"/>
                                        </a:cubicBezTo>
                                        <a:cubicBezTo>
                                          <a:pt x="104856" y="303498"/>
                                          <a:pt x="147426" y="275858"/>
                                          <a:pt x="207108" y="246185"/>
                                        </a:cubicBezTo>
                                        <a:cubicBezTo>
                                          <a:pt x="266790" y="216512"/>
                                          <a:pt x="328566" y="188775"/>
                                          <a:pt x="428432" y="158025"/>
                                        </a:cubicBezTo>
                                        <a:cubicBezTo>
                                          <a:pt x="528298" y="127275"/>
                                          <a:pt x="707893" y="82748"/>
                                          <a:pt x="806304" y="61687"/>
                                        </a:cubicBezTo>
                                        <a:cubicBezTo>
                                          <a:pt x="904716" y="40626"/>
                                          <a:pt x="948035" y="41668"/>
                                          <a:pt x="1018901" y="31658"/>
                                        </a:cubicBezTo>
                                        <a:cubicBezTo>
                                          <a:pt x="1080020" y="23560"/>
                                          <a:pt x="1127263" y="18376"/>
                                          <a:pt x="1173020" y="13100"/>
                                        </a:cubicBezTo>
                                        <a:cubicBezTo>
                                          <a:pt x="1218777" y="7824"/>
                                          <a:pt x="1296051" y="2930"/>
                                          <a:pt x="12934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19800" dir="5400000" blurRad="0" rotWithShape="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60240" y="1433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67428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701640"/>
                                  <a:ext cx="2595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91720" y="888840"/>
                                  <a:ext cx="144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7920" y="687240"/>
                                  <a:ext cx="2394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1050840"/>
                                  <a:ext cx="372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5840" y="11988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406520"/>
                                  <a:ext cx="356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88092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211040"/>
                                  <a:ext cx="356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88884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377" style="position:absolute;margin-left:148.4pt;margin-top:-226.85pt;width:134.1pt;height:139.5pt" coordorigin="2968,-4537" coordsize="2682,2790">
                      <v:rect id="shape_0" stroked="f" o:allowincell="t" style="position:absolute;left:2968;top:-4537;width:2489;height:2789;mso-wrap-style:none;v-text-anchor:middle;mso-position-vertical-relative:pag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Прямая со стрелкой 337" stroked="t" o:allowincell="t" style="position:absolute;left:1393;top:182;width:2;height:2403;flip:y;mso-position-vertical-relative:page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338" stroked="t" o:allowincell="t" style="position:absolute;left:492;top:1431;width:2275;height:2;mso-position-vertical-relative:page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white" stroked="f" o:allowincell="t" style="position:absolute;left:3653;top:-4452;width:352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042;top:-3180;width:351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26;top:-3430;width:351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491;top:-2457;width:58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alt="Группа 343" style="position:absolute;left:3035;top:-3599;width:2614;height:722">
                        <v:shape id="shape_0" ID="Полилиния 344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035;top:-3598;width:1915;height:721;mso-wrap-style:none;v-text-anchor:middle;rotation:270;mso-position-vertical-relative:page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square"/>
                        </v:shape>
                        <v:shape id="shape_0" ID="Полилиния 345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t" style="position:absolute;left:3735;top:-3573;width:1915;height:692;flip:x;mso-wrap-style:none;v-text-anchor:middle;rotation:270;mso-position-vertical-relative:page">
                          <v:fill o:detectmouseclick="t" on="false"/>
                          <v:stroke color="black" weight="25560" joinstyle="round" endcap="flat"/>
                          <v:shadow on="t" obscured="f" color="black"/>
                          <w10:wrap type="square"/>
                        </v:shape>
                      </v:group>
                      <v:line id="shape_0" from="4008,-2279" to="4290,-2279" ID="Прямая соединительная линия 346" stroked="t" o:allowincell="t" style="position:absolute;flip:x;mso-position-vertical-relative:pag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270;top:-3475;width:58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182;top:-3432;width:40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4372,-3137" to="4373,-2288" ID="Прямая соединительная линия 349" stroked="t" o:allowincell="t" style="position:absolute;flip:y;mso-position-vertical-relative:pag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4823;top:-3455;width:376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451;top:-2882;width:585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oval id="shape_0" ID="Овал 387" fillcolor="black" stroked="t" o:allowincell="t" style="position:absolute;left:3985;top:-2649;width:55;height:55;mso-wrap-style:none;v-text-anchor:middle;mso-position-vertical-relative:pag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  <v:oval id="shape_0" ID="Овал 388" fillcolor="black" stroked="t" o:allowincell="t" style="position:absolute;left:4345;top:-2322;width:55;height:54;mso-wrap-style:none;v-text-anchor:middle;mso-position-vertical-relative:pag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  <v:oval id="shape_0" ID="Овал 389" fillcolor="black" stroked="t" o:allowincell="t" style="position:absolute;left:4824;top:-3150;width:54;height:54;mso-wrap-style:none;v-text-anchor:middle;mso-position-vertical-relative:pag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  <v:oval id="shape_0" ID="Овал 390" fillcolor="black" stroked="t" o:allowincell="t" style="position:absolute;left:4634;top:-2630;width:55;height:54;mso-wrap-style:none;v-text-anchor:middle;mso-position-vertical-relative:pag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  <v:oval id="shape_0" ID="Овал 391" fillcolor="black" stroked="t" o:allowincell="t" style="position:absolute;left:3804;top:-3137;width:55;height:55;mso-wrap-style:none;v-text-anchor:middle;mso-position-vertical-relative:page">
                        <v:fill o:detectmouseclick="t" type="solid" color2="white"/>
                        <v:stroke color="black" weight="255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4135</wp:posOffset>
                      </wp:positionV>
                      <wp:extent cx="202565" cy="202565"/>
                      <wp:effectExtent l="13335" t="13335" r="12065" b="12065"/>
                      <wp:wrapNone/>
                      <wp:docPr id="106" name="Прямоугольник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1" fillcolor="white" stroked="t" o:allowincell="t" style="position:absolute;margin-left:-0.35pt;margin-top:5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9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0</wp:posOffset>
                      </wp:positionV>
                      <wp:extent cx="202565" cy="202565"/>
                      <wp:effectExtent l="13335" t="13335" r="12065" b="12065"/>
                      <wp:wrapNone/>
                      <wp:docPr id="108" name="Прямоугольник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2" fillcolor="white" stroked="t" o:allowincell="t" style="position:absolute;margin-left:-1.85pt;margin-top: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57350" cy="276225"/>
                  <wp:effectExtent l="0" t="0" r="0" b="0"/>
                  <wp:docPr id="10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Укажіть точку, яка належить графіку функції, зображеному на рисунку до завдання №5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810</wp:posOffset>
                      </wp:positionV>
                      <wp:extent cx="202565" cy="202565"/>
                      <wp:effectExtent l="13335" t="13335" r="12065" b="12065"/>
                      <wp:wrapNone/>
                      <wp:docPr id="110" name="Прямоугольник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3" fillcolor="white" stroked="t" o:allowincell="t" style="position:absolute;margin-left:-1.3pt;margin-top:-0.3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85775" cy="276225"/>
                  <wp:effectExtent l="0" t="0" r="0" b="0"/>
                  <wp:docPr id="1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112" name="Прямоугольник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4" fillcolor="white" stroked="t" o:allowincell="t" style="position:absolute;margin-left:-1.45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1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13335" t="13335" r="12065" b="12065"/>
                      <wp:wrapNone/>
                      <wp:docPr id="114" name="Прямоугольник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5" fillcolor="white" stroked="t" o:allowincell="t" style="position:absolute;margin-left:-0.9pt;margin-top:-0.05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/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11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747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76225"/>
                  <wp:effectExtent l="0" t="0" r="0" b="0"/>
                  <wp:docPr id="11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202565" cy="202565"/>
                      <wp:effectExtent l="13335" t="13335" r="12065" b="12065"/>
                      <wp:wrapNone/>
                      <wp:docPr id="117" name="Прямоугольник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6" fillcolor="white" stroked="t" o:allowincell="t" style="position:absolute;margin-left:-1.35pt;margin-top:-0.2pt;width:15.9pt;height:15.9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’яжіть нерівність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76225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в’яжіть графічно рівнянн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304800"/>
            <wp:effectExtent l="0" t="0" r="0" b="0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Знайдіть область визначення функції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2095500" cy="542925"/>
            <wp:effectExtent l="0" t="0" r="0" b="0"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ind w:left="283" w:right="2410" w:hanging="17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417820</wp:posOffset>
                </wp:positionH>
                <wp:positionV relativeFrom="paragraph">
                  <wp:posOffset>-74295</wp:posOffset>
                </wp:positionV>
                <wp:extent cx="1414145" cy="1772285"/>
                <wp:effectExtent l="635" t="0" r="0" b="0"/>
                <wp:wrapSquare wrapText="bothSides"/>
                <wp:docPr id="121" name="Полотно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772280"/>
                          <a:chOff x="0" y="0"/>
                          <a:chExt cx="1414080" cy="1772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9120" y="0"/>
                            <a:ext cx="1344960" cy="17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8280" y="112320"/>
                            <a:ext cx="1440" cy="152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7280"/>
                            <a:ext cx="13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960" y="64080"/>
                            <a:ext cx="213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60400"/>
                            <a:ext cx="212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864360"/>
                            <a:ext cx="21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6000" y="22320"/>
                            <a:ext cx="681840" cy="786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7440" y="217440"/>
                              <a:ext cx="7855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0600" y="225000"/>
                              <a:ext cx="785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10" h="441569">
                                  <a:moveTo>
                                    <a:pt x="0" y="441569"/>
                                  </a:moveTo>
                                  <a:cubicBezTo>
                                    <a:pt x="17910" y="405097"/>
                                    <a:pt x="35820" y="368626"/>
                                    <a:pt x="70338" y="336062"/>
                                  </a:cubicBezTo>
                                  <a:cubicBezTo>
                                    <a:pt x="104856" y="303498"/>
                                    <a:pt x="147426" y="275858"/>
                                    <a:pt x="207108" y="246185"/>
                                  </a:cubicBezTo>
                                  <a:cubicBezTo>
                                    <a:pt x="266790" y="216512"/>
                                    <a:pt x="328566" y="188775"/>
                                    <a:pt x="428432" y="158025"/>
                                  </a:cubicBezTo>
                                  <a:cubicBezTo>
                                    <a:pt x="528298" y="127275"/>
                                    <a:pt x="707893" y="82748"/>
                                    <a:pt x="806304" y="61687"/>
                                  </a:cubicBezTo>
                                  <a:cubicBezTo>
                                    <a:pt x="904716" y="40626"/>
                                    <a:pt x="948035" y="41668"/>
                                    <a:pt x="1018901" y="31658"/>
                                  </a:cubicBezTo>
                                  <a:cubicBezTo>
                                    <a:pt x="1080020" y="23560"/>
                                    <a:pt x="1127263" y="18376"/>
                                    <a:pt x="1173020" y="13100"/>
                                  </a:cubicBezTo>
                                  <a:cubicBezTo>
                                    <a:pt x="1218777" y="7824"/>
                                    <a:pt x="1296051" y="2930"/>
                                    <a:pt x="1293446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378" style="position:absolute;margin-left:426.6pt;margin-top:-5.85pt;width:116.75pt;height:139.55pt" coordorigin="8532,-117" coordsize="2335,2791">
                <v:rect id="shape_0" stroked="f" o:allowincell="f" style="position:absolute;left:8641;top:-117;width:2117;height:27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Прямая со стрелкой 357" stroked="t" o:allowincell="f" style="position:absolute;left:9679;top:60;width:1;height:240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358" stroked="t" o:allowincell="f" style="position:absolute;left:8532;top:1328;width:2165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644;top:-16;width:33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361;top:1238;width:3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45;top:1244;width:3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Группа 363" style="position:absolute;left:9097;top:260;width:1770;height:552">
                  <v:shape id="shape_0" ID="Полилиния 364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9097;top:260;width:1236;height:551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  <v:shape id="shape_0" ID="Полилиния 365" coordsize="1293510,441569" path="m0,441569c17910,405097,35820,368626,70338,336062c104856,303498,147426,275858,207108,246185c266790,216512,328566,188775,428432,158025c528298,127275,707893,82748,806304,61687c904716,40626,948035,41668,1018901,31658c1080020,23560,1127263,18376,1173020,13100c1218777,7824,1296051,2930,1293446,0e" stroked="t" o:allowincell="f" style="position:absolute;left:9630;top:272;width:1236;height:529;flip:x;mso-wrap-style:none;v-text-anchor:middle;rotation:270">
                    <v:fill o:detectmouseclick="t" on="false"/>
                    <v:stroke color="black" weight="25560" joinstyle="round" endcap="flat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ристуючись графіком функції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0" cy="27622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, зображеним на рисунку, визначте знаки чисел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і дискримінанта квадратного три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76225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. Відповідь поясніть.</w:t>
      </w:r>
    </w:p>
    <w:p>
      <w:pPr>
        <w:pStyle w:val="Style19"/>
        <w:numPr>
          <w:ilvl w:val="0"/>
          <w:numId w:val="9"/>
        </w:numPr>
        <w:ind w:left="72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будуйте графік функції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276225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. Користуючись графіком: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) розв’яжіть нерівні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7622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б) укажіть проміжки зростання і спадання функції.</w:t>
      </w:r>
    </w:p>
    <w:p>
      <w:pPr>
        <w:pStyle w:val="Style19"/>
        <w:numPr>
          <w:ilvl w:val="0"/>
          <w:numId w:val="9"/>
        </w:numPr>
        <w:ind w:left="72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’яжіть систему нерівностей:</w:t>
      </w:r>
    </w:p>
    <w:p>
      <w:pPr>
        <w:pStyle w:val="Normal"/>
        <w:ind w:right="2267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2085975" cy="466725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ind w:left="72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ести нерівність:</w:t>
      </w:r>
    </w:p>
    <w:p>
      <w:pPr>
        <w:pStyle w:val="Style19"/>
        <w:numPr>
          <w:ilvl w:val="0"/>
          <w:numId w:val="6"/>
        </w:numPr>
        <w:ind w:left="1080" w:right="2267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7450" cy="276225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6"/>
        </w:numPr>
        <w:ind w:left="1080" w:right="140" w:hanging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09515" cy="333375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ind w:right="1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60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lang w:val="uk-UA"/>
      </w:rPr>
      <w:t>КОНТРОЛЬНА РОБОТА ЗА І СЕМЕСТР</w:t>
      <w:tab/>
      <w:t>9 кл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15:00Z</dcterms:created>
  <dc:creator>Инж.прог</dc:creator>
  <dc:description/>
  <cp:keywords/>
  <dc:language>en-US</dc:language>
  <cp:lastModifiedBy>Надежда</cp:lastModifiedBy>
  <cp:lastPrinted>2015-12-01T10:43:00Z</cp:lastPrinted>
  <dcterms:modified xsi:type="dcterms:W3CDTF">2019-06-04T13:11:00Z</dcterms:modified>
  <cp:revision>3</cp:revision>
  <dc:subject/>
  <dc:title/>
</cp:coreProperties>
</file>