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нтрольна робота  «Імовірність. Комбінаторика. Статистика» (9 клас)  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          І варіан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ящика, у якому лежать 8 червоних, 4 зелені та 18 жовтих кульок виймають кульку. Знайдіть імовірність того:</w:t>
      </w:r>
    </w:p>
    <w:tbl>
      <w:tblPr>
        <w:tblW w:w="111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445"/>
      </w:tblGrid>
      <w:tr>
        <w:trPr>
          <w:trHeight w:val="2210" w:hRule="atLeast"/>
        </w:trPr>
        <w:tc>
          <w:tcPr>
            <w:tcW w:w="56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567" w:hanging="360"/>
              <w:jc w:val="both"/>
              <w:rPr/>
            </w:pPr>
            <w:r>
              <w:rPr/>
              <w:t>що це червона кулька</w:t>
            </w:r>
          </w:p>
          <w:tbl>
            <w:tblPr>
              <w:tblW w:w="4360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04"/>
              <w:gridCol w:w="1085"/>
              <w:gridCol w:w="1032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/>
                    <w:ind w:left="414" w:hanging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/>
                    <w:ind w:left="414" w:hanging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/>
                    <w:ind w:left="414" w:hanging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/>
                    <w:ind w:left="414" w:hanging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/>
              <w:ind w:left="1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567" w:hanging="360"/>
              <w:jc w:val="both"/>
              <w:rPr/>
            </w:pPr>
            <w:r>
              <w:rPr/>
              <w:t>що це жовта кулька</w:t>
            </w:r>
          </w:p>
          <w:tbl>
            <w:tblPr>
              <w:tblW w:w="4358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1090"/>
              <w:gridCol w:w="1103"/>
              <w:gridCol w:w="1035"/>
            </w:tblGrid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/>
                    <w:ind w:left="414" w:hanging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/>
                    <w:ind w:left="414" w:hanging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/>
                    <w:ind w:left="414" w:hanging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/>
                    <w:ind w:left="414" w:hanging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444" w:hanging="360"/>
              <w:jc w:val="both"/>
              <w:rPr/>
            </w:pPr>
            <w:r>
              <w:rPr/>
              <w:t>що це зелена кулька</w:t>
            </w:r>
          </w:p>
          <w:tbl>
            <w:tblPr>
              <w:tblW w:w="4073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952"/>
              <w:gridCol w:w="1056"/>
              <w:gridCol w:w="1034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/>
                    <w:ind w:left="414" w:hanging="36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/>
                    <w:ind w:left="414" w:hanging="36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/>
                    <w:ind w:left="414" w:hanging="36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/>
                    <w:ind w:left="414" w:hanging="36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/>
              <w:ind w:left="1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444" w:hanging="360"/>
              <w:jc w:val="both"/>
              <w:rPr/>
            </w:pPr>
            <w:r>
              <w:rPr/>
              <w:t>що це синя кулька</w:t>
            </w:r>
          </w:p>
          <w:tbl>
            <w:tblPr>
              <w:tblW w:w="4073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941"/>
              <w:gridCol w:w="1065"/>
              <w:gridCol w:w="1036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/>
                    <w:ind w:left="414" w:hanging="36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/>
                    <w:ind w:left="414" w:hanging="36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/>
                    <w:ind w:left="414" w:hanging="36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/>
                    <w:ind w:left="414" w:hanging="36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1146" w:hanging="0"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33290</wp:posOffset>
            </wp:positionH>
            <wp:positionV relativeFrom="paragraph">
              <wp:posOffset>21590</wp:posOffset>
            </wp:positionV>
            <wp:extent cx="1880870" cy="1792605"/>
            <wp:effectExtent l="0" t="0" r="0" b="0"/>
            <wp:wrapSquare wrapText="bothSides"/>
            <wp:docPr id="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14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кажіть рисунок, на якому зображено полігон, що відповідає статистичному розподілу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67"/>
        <w:gridCol w:w="567"/>
        <w:gridCol w:w="567"/>
        <w:gridCol w:w="567"/>
        <w:gridCol w:w="56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и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астоти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бчисліть: </w:t>
      </w:r>
      <w:r>
        <w:rPr>
          <w:rFonts w:cs="Times New Roman" w:ascii="Times New Roman" w:hAnsi="Times New Roman"/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tbl>
      <w:tblPr>
        <w:tblW w:w="8094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1619"/>
        <w:gridCol w:w="1619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/>
      </w:pPr>
      <w:r>
        <w:rPr/>
        <w:t>До профкому обрано 9 чоловік. З них треба обрати голову, його заступника, секретаря та культорга. Скількома способами це можна зробити?</w:t>
      </w:r>
    </w:p>
    <w:tbl>
      <w:tblPr>
        <w:tblW w:w="8094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1619"/>
        <w:gridCol w:w="1619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6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найдіть моду групи значень (2; 3; 2; 5</w:t>
      </w:r>
      <w:r>
        <w:rPr/>
        <w:t>; 3; 5; 5; 2; 6; 9; 9; 5; 3):</w:t>
      </w:r>
    </w:p>
    <w:tbl>
      <w:tblPr>
        <w:tblW w:w="9735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1619"/>
        <w:gridCol w:w="1619"/>
        <w:gridCol w:w="326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не має моди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найдіть суму розв’язків рівняння </w:t>
      </w:r>
      <w:r>
        <w:rPr>
          <w:rFonts w:cs="Times New Roman" w:ascii="Times New Roman" w:hAnsi="Times New Roman"/>
          <w:sz w:val="26"/>
          <w:szCs w:val="26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</m:oMath>
    </w:p>
    <w:tbl>
      <w:tblPr>
        <w:tblW w:w="8094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1619"/>
        <w:gridCol w:w="1619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таблиці наведено розміри взуття 20 хлопців 9-го класу. 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775"/>
        <w:gridCol w:w="776"/>
        <w:gridCol w:w="776"/>
        <w:gridCol w:w="775"/>
        <w:gridCol w:w="776"/>
        <w:gridCol w:w="775"/>
        <w:gridCol w:w="776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іть таблицю розподілу ряду даних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розмірів взуття дев’ятикласників – за частотами (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Побудуйте полігон частот ряду даних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Х</w:t>
      </w:r>
      <w:r>
        <w:rPr>
          <w:rFonts w:cs="Times New Roman" w:ascii="Times New Roman" w:hAnsi="Times New Roman"/>
          <w:sz w:val="26"/>
          <w:szCs w:val="26"/>
          <w:lang w:val="uk-UA"/>
        </w:rPr>
        <w:t>, використовуючи завдання. Знайдіть середнє значе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З шести літер И, К, Л, М, У, Я навмання вибираємо чотири і розкладаємо їх в ряд. Яка ймовірність отримати слово «миля»?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У коробці лежать 36 карток, пронумерованих числами від 1 до 36. Яка ймовірність того, що на навмання взятій картці буде записано число, яке: 1) кратне 4; 2) не кратне ні числу 2, ні числу 3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У коробці лежать кульки, з яких 12 – білих, а решта – червоні. Скільки в коробці червоних кульок, якщо ймовірність того, що вибрана навмання кулька виявиться червоною, становить </w:t>
      </w:r>
      <w:r>
        <w:rPr>
          <w:rFonts w:cs="Times New Roman" w:ascii="Times New Roman" w:hAnsi="Times New Roman"/>
          <w:sz w:val="25"/>
          <w:szCs w:val="25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5"/>
          <w:szCs w:val="25"/>
          <w:lang w:val="uk-UA"/>
        </w:rPr>
        <w:t xml:space="preserve">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найдіть медіану вибірки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67"/>
        <w:gridCol w:w="567"/>
        <w:gridCol w:w="567"/>
        <w:gridCol w:w="567"/>
        <w:gridCol w:w="56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и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астоти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8094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1619"/>
        <w:gridCol w:w="1619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нтрольна робота  «Імовірність. Комбінаторика. Статистика» (9 клас)       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ІІ варіант</w:t>
      </w:r>
    </w:p>
    <w:p>
      <w:pPr>
        <w:pStyle w:val="Normal"/>
        <w:numPr>
          <w:ilvl w:val="0"/>
          <w:numId w:val="17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з ящика, у якому лежать 6 червоних, 2 зелених та 12 синіх олівців, навмання виймають олівець</w:t>
      </w:r>
      <w:r>
        <w:rPr/>
        <w:t>. Знайдіть імовірність того:</w:t>
      </w:r>
    </w:p>
    <w:tbl>
      <w:tblPr>
        <w:tblW w:w="111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445"/>
      </w:tblGrid>
      <w:tr>
        <w:trPr>
          <w:trHeight w:val="2068" w:hRule="atLeast"/>
        </w:trPr>
        <w:tc>
          <w:tcPr>
            <w:tcW w:w="568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601" w:hanging="36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що це червоний олівець</w:t>
            </w:r>
          </w:p>
          <w:tbl>
            <w:tblPr>
              <w:tblW w:w="4360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04"/>
              <w:gridCol w:w="1085"/>
              <w:gridCol w:w="1032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/>
                    <w:ind w:left="352" w:hanging="36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/>
                    <w:ind w:left="414" w:hanging="36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/>
                    <w:ind w:left="414" w:hanging="36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/>
                    <w:ind w:left="414" w:hanging="36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/>
              <w:ind w:left="1146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що це жовтий олівець</w:t>
            </w:r>
          </w:p>
          <w:tbl>
            <w:tblPr>
              <w:tblW w:w="4358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1090"/>
              <w:gridCol w:w="1103"/>
              <w:gridCol w:w="1035"/>
            </w:tblGrid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352" w:hanging="36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414" w:hanging="36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414" w:hanging="36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414" w:hanging="36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/>
              <w:ind w:left="302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Б.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що це зелений олівець</w:t>
            </w:r>
          </w:p>
          <w:tbl>
            <w:tblPr>
              <w:tblW w:w="4128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952"/>
              <w:gridCol w:w="1056"/>
              <w:gridCol w:w="1034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/>
                    <w:ind w:left="459" w:hanging="36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/>
                    <w:ind w:left="414" w:hanging="36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/>
                    <w:ind w:left="414" w:hanging="36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/>
                    <w:ind w:left="414" w:hanging="36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/>
              <w:ind w:left="1146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/>
              <w:ind w:left="444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що це синій олівець</w:t>
            </w:r>
          </w:p>
          <w:tbl>
            <w:tblPr>
              <w:tblW w:w="4073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941"/>
              <w:gridCol w:w="1065"/>
              <w:gridCol w:w="1036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/>
                    <w:ind w:left="317" w:hanging="36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/>
                    <w:ind w:left="414" w:hanging="36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/>
                    <w:ind w:left="414" w:hanging="36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/>
                    <w:ind w:left="414" w:hanging="36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uk-U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кажіть ряд розподілу, гістограму якого зображено на рисунку</w:t>
      </w:r>
    </w:p>
    <w:tbl>
      <w:tblPr>
        <w:tblW w:w="84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9"/>
      </w:tblGrid>
      <w:tr>
        <w:trPr>
          <w:trHeight w:val="7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А.</w:t>
            </w:r>
          </w:p>
        </w:tc>
        <w:tc>
          <w:tcPr>
            <w:tcW w:w="7909" w:type="dxa"/>
            <w:tcBorders/>
          </w:tcPr>
          <w:tbl>
            <w:tblPr>
              <w:tblW w:w="708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992"/>
              <w:gridCol w:w="992"/>
              <w:gridCol w:w="851"/>
              <w:gridCol w:w="850"/>
              <w:gridCol w:w="851"/>
              <w:gridCol w:w="850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аріанти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0-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0-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0-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0-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0-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0-8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4853940</wp:posOffset>
                        </wp:positionH>
                        <wp:positionV relativeFrom="paragraph">
                          <wp:posOffset>-2540</wp:posOffset>
                        </wp:positionV>
                        <wp:extent cx="1446530" cy="125031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6530" cy="1250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Частоти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Б.</w:t>
            </w:r>
          </w:p>
        </w:tc>
        <w:tc>
          <w:tcPr>
            <w:tcW w:w="7909" w:type="dxa"/>
            <w:tcBorders/>
          </w:tcPr>
          <w:tbl>
            <w:tblPr>
              <w:tblW w:w="708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992"/>
              <w:gridCol w:w="992"/>
              <w:gridCol w:w="851"/>
              <w:gridCol w:w="850"/>
              <w:gridCol w:w="851"/>
              <w:gridCol w:w="850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аріанти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0-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0-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0-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0-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0-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0-8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Частоти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В.</w:t>
            </w:r>
          </w:p>
        </w:tc>
        <w:tc>
          <w:tcPr>
            <w:tcW w:w="7909" w:type="dxa"/>
            <w:tcBorders/>
          </w:tcPr>
          <w:tbl>
            <w:tblPr>
              <w:tblW w:w="708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992"/>
              <w:gridCol w:w="992"/>
              <w:gridCol w:w="851"/>
              <w:gridCol w:w="850"/>
              <w:gridCol w:w="851"/>
              <w:gridCol w:w="850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аріанти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0-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0-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0-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0-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0-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0-8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Частоти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Г.</w:t>
            </w:r>
          </w:p>
        </w:tc>
        <w:tc>
          <w:tcPr>
            <w:tcW w:w="7909" w:type="dxa"/>
            <w:tcBorders/>
          </w:tcPr>
          <w:tbl>
            <w:tblPr>
              <w:tblW w:w="708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992"/>
              <w:gridCol w:w="992"/>
              <w:gridCol w:w="851"/>
              <w:gridCol w:w="850"/>
              <w:gridCol w:w="851"/>
              <w:gridCol w:w="850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аріанти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0-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0-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0-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0-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0-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0-8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Частоти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Д.</w:t>
            </w:r>
          </w:p>
        </w:tc>
        <w:tc>
          <w:tcPr>
            <w:tcW w:w="7909" w:type="dxa"/>
            <w:tcBorders/>
          </w:tcPr>
          <w:tbl>
            <w:tblPr>
              <w:tblW w:w="708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992"/>
              <w:gridCol w:w="992"/>
              <w:gridCol w:w="851"/>
              <w:gridCol w:w="850"/>
              <w:gridCol w:w="851"/>
              <w:gridCol w:w="850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аріанти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0-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0-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0-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0-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0-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0-8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Частоти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бчисліть: </w:t>
      </w:r>
      <w:r>
        <w:rPr>
          <w:rFonts w:cs="Times New Roman" w:ascii="Times New Roman" w:hAnsi="Times New Roman"/>
          <w:sz w:val="26"/>
          <w:szCs w:val="26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32330</wp:posOffset>
                </wp:positionH>
                <wp:positionV relativeFrom="paragraph">
                  <wp:posOffset>191770</wp:posOffset>
                </wp:positionV>
                <wp:extent cx="393192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134"/>
                              <w:gridCol w:w="1417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ind w:left="41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ind w:left="41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ind w:left="41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ind w:left="41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ind w:left="41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4.8pt;mso-wrap-distance-left:9pt;mso-wrap-distance-right:9pt;mso-wrap-distance-top:0pt;mso-wrap-distance-bottom:0pt;margin-top:15.1pt;mso-position-vertical-relative:text;margin-left:167.9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134"/>
                        <w:gridCol w:w="1417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ind w:left="414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ind w:left="414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ind w:left="414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ind w:left="414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ind w:left="414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6"/>
          <w:szCs w:val="6"/>
          <w:highlight w:val="yellow"/>
          <w:lang w:val="uk-UA"/>
        </w:rPr>
      </w:pPr>
      <w:r>
        <w:rPr>
          <w:rFonts w:cs="Times New Roman" w:ascii="Times New Roman" w:hAnsi="Times New Roman"/>
          <w:sz w:val="6"/>
          <w:szCs w:val="6"/>
          <w:highlight w:val="yellow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40"/>
        <w:ind w:left="284" w:hanging="21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’ясуйте, скількома способами можна обрати голову й секретаря зборів, на яких присутні 20 осіб</w:t>
      </w:r>
      <w:r>
        <w:rPr/>
        <w:t>?</w:t>
      </w:r>
    </w:p>
    <w:tbl>
      <w:tblPr>
        <w:tblW w:w="8094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1619"/>
        <w:gridCol w:w="1619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40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найдіть середнє значення для вибірки, заданої статистичним рядом</w:t>
      </w:r>
    </w:p>
    <w:tbl>
      <w:tblPr>
        <w:tblW w:w="421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67"/>
        <w:gridCol w:w="567"/>
        <w:gridCol w:w="567"/>
        <w:gridCol w:w="56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іан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то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875405</wp:posOffset>
                </wp:positionH>
                <wp:positionV relativeFrom="paragraph">
                  <wp:posOffset>-304165</wp:posOffset>
                </wp:positionV>
                <wp:extent cx="312166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992"/>
                              <w:gridCol w:w="1134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/>
                                    <w:ind w:left="41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/>
                                    <w:ind w:left="41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/>
                                    <w:ind w:left="41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/>
                                    <w:ind w:left="41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/>
                                    <w:ind w:left="41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4.8pt;mso-wrap-distance-left:9pt;mso-wrap-distance-right:9pt;mso-wrap-distance-top:0pt;mso-wrap-distance-bottom:0pt;margin-top:-23.95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992"/>
                        <w:gridCol w:w="1134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/>
                              <w:ind w:left="414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/>
                              <w:ind w:left="414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/>
                              <w:ind w:left="414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/>
                              <w:ind w:left="414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/>
                              <w:ind w:left="414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найдіть суму розв’язків рівняння </w:t>
      </w:r>
      <w:r>
        <w:rPr>
          <w:rFonts w:cs="Times New Roman" w:ascii="Times New Roman" w:hAnsi="Times New Roman"/>
          <w:sz w:val="26"/>
          <w:szCs w:val="26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tbl>
      <w:tblPr>
        <w:tblW w:w="8094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1619"/>
        <w:gridCol w:w="1619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таблиці наведено розміри взуття 20 дівчат</w:t>
      </w:r>
      <w:r>
        <w:rPr/>
        <w:t xml:space="preserve"> 9-го класу. 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775"/>
        <w:gridCol w:w="776"/>
        <w:gridCol w:w="776"/>
        <w:gridCol w:w="775"/>
        <w:gridCol w:w="776"/>
        <w:gridCol w:w="775"/>
        <w:gridCol w:w="776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іть таблицю розподілу ряду даних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розмірів взуття дев’ятикласників – за частотами (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Побудуйте полігон частот ряду даних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Х</w:t>
      </w:r>
      <w:r>
        <w:rPr>
          <w:rFonts w:cs="Times New Roman" w:ascii="Times New Roman" w:hAnsi="Times New Roman"/>
          <w:sz w:val="26"/>
          <w:szCs w:val="26"/>
          <w:lang w:val="uk-UA"/>
        </w:rPr>
        <w:t>, використовуючи завдання. Знайдіть середнє значе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З шести літер И, К, Л, М, У, Я навмання вибираємо чотири і розкладаємо їх в ряд. Яка ймовірність отримати слово «куля»?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У коробці лежать 48 карток, пронумерованих числами від 1 до 48. Яка ймовірність того, що на навмання взятій картці буде записано число, яке: 1) кратне 6; 2) не кратне ні числу 4, ні числу 3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У коробці лежать кульки, з яких 20 – чорні, а решта – білі. Скільки в коробці білих кульок, якщо ймовірність того, що вибрана навмання кулька виявиться білою, становить </w:t>
      </w:r>
      <w:r>
        <w:rPr>
          <w:rFonts w:cs="Times New Roman" w:ascii="Times New Roman" w:hAnsi="Times New Roman"/>
          <w:sz w:val="25"/>
          <w:szCs w:val="25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5"/>
          <w:szCs w:val="25"/>
          <w:lang w:val="uk-UA"/>
        </w:rPr>
        <w:t xml:space="preserve">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6"/>
          <w:szCs w:val="6"/>
          <w:highlight w:val="yellow"/>
          <w:lang w:val="uk-UA"/>
        </w:rPr>
      </w:pPr>
      <w:r>
        <w:rPr>
          <w:rFonts w:cs="Times New Roman" w:ascii="Times New Roman" w:hAnsi="Times New Roman"/>
          <w:sz w:val="6"/>
          <w:szCs w:val="6"/>
          <w:highlight w:val="yellow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Укажіть групу значень, для якої мода і медіана рівні: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2; 7; 7; 12; 4; 12; 3; 5; 6; 2; 7)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4; 10; 6; 4; 6; 7; 7; 6; 10; 12; 15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4; 7; 6; 4; 6; 7; 6; 7; 8; 8; 5)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2; 12; 10; 6; 12; 14; 10; 12; 14; 6; 16)</w:t>
            </w:r>
          </w:p>
        </w:tc>
      </w:tr>
      <w:tr>
        <w:trPr/>
        <w:tc>
          <w:tcPr>
            <w:tcW w:w="1155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. (7; 15; 7; 10; 11; 10; 11; 15; 7; 7; 1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22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58:00Z</dcterms:created>
  <dc:creator>Надежда</dc:creator>
  <dc:description/>
  <cp:keywords/>
  <dc:language>en-US</dc:language>
  <cp:lastModifiedBy>Надежда</cp:lastModifiedBy>
  <cp:lastPrinted>2016-03-19T13:43:00Z</cp:lastPrinted>
  <dcterms:modified xsi:type="dcterms:W3CDTF">2019-06-04T12:34:00Z</dcterms:modified>
  <cp:revision>6</cp:revision>
  <dc:subject/>
  <dc:title/>
</cp:coreProperties>
</file>