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Контрольна робота з алгебри за І семестр                 8 кла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 варі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коротіть дрі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tbl>
      <w:tblPr>
        <w:tblW w:w="6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в’яжіть нерівніс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≻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3</m:t>
        </m:r>
      </m:oMath>
    </w:p>
    <w:tbl>
      <w:tblPr>
        <w:tblW w:w="6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(-3;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(3;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(9;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(-1;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конайте діленн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6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tbl>
      <w:tblPr>
        <w:tblW w:w="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1417"/>
        <w:gridCol w:w="15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ажіть точку, через який проходить графік функції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tbl>
      <w:tblPr>
        <w:tblW w:w="7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4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В(-4; -4,5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А (12; 1,5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С (-3,6; 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10; 18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становіть відповідність між виразами (1-3) та їх значеннями (А-Г) при заданих значеннях змінної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6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617"/>
      </w:tblGrid>
      <w:tr>
        <w:trPr/>
        <w:tc>
          <w:tcPr>
            <w:tcW w:w="522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.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– 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-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-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Розв’яжіть рівняння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оведіть, що при всіх допустимих значеннях змінної вираз: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х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</m:oMath>
      </m:oMathPara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уває від’ємних значенн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озв’яжіть систему нерівностей:</w:t>
      </w:r>
    </w:p>
    <w:p>
      <w:pPr>
        <w:sectPr>
          <w:type w:val="nextPage"/>
          <w:pgSz w:w="11906" w:h="16838"/>
          <w:pgMar w:left="850" w:right="566" w:gutter="0" w:header="0" w:top="426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e/>
            <m:e>
              <m:eqArr>
                <m:e>
                  <m:d>
                    <m:dPr>
                      <m:begChr m:val="{"/>
                      <m:endChr m:val="}"/>
                    </m:dPr>
                  </m:d>
                </m:e>
              </m:eqArr>
            </m:e>
            <m:e/>
          </m:eqArr>
        </m:oMath>
      </m:oMathPara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Контрольна робота з алгебри за І семестр                 8 кла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І варі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коротіть дріб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tbl>
      <w:tblPr>
        <w:tblW w:w="6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в’яжіть нерівніс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tbl>
      <w:tblPr>
        <w:tblW w:w="6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(1,5;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(-4;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(3;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(-8;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конайте діленн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tbl>
      <w:tblPr>
        <w:tblW w:w="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1417"/>
        <w:gridCol w:w="15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oMath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ажіть точку, через який проходить графік функції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40"/>
        <w:gridCol w:w="2220"/>
        <w:gridCol w:w="194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В(-4,8; 0,5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А (10; -24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С (-12; -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-4; 6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становіть відповідність між виразами (1-3) та їх значеннями (А-Г) при заданих значеннях змінної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6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617"/>
      </w:tblGrid>
      <w:tr>
        <w:trPr/>
        <w:tc>
          <w:tcPr>
            <w:tcW w:w="522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.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-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-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Розв’яжіть рівнянн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оведіть, що при всіх допустимих значеннях змінної вираз: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уває додатних значенн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озв’яжіть систему нерівност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/>
            <m:e>
              <m:eqArr>
                <m:e>
                  <m:d>
                    <m:dPr>
                      <m:begChr m:val="{"/>
                      <m:endChr m:val="}"/>
                    </m:dPr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50" w:right="566" w:gutter="0" w:header="0" w:top="426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Контрольна робота з алгебри за І семестр                 8 кла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ІІ варі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коротіть дрі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tbl>
      <w:tblPr>
        <w:tblW w:w="6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в’яжіть нерівніс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≻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7</m:t>
        </m:r>
      </m:oMath>
    </w:p>
    <w:tbl>
      <w:tblPr>
        <w:tblW w:w="6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 0,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 3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конайте діленн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:4n</m:t>
        </m:r>
      </m:oMath>
    </w:p>
    <w:tbl>
      <w:tblPr>
        <w:tblW w:w="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1417"/>
        <w:gridCol w:w="15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ажіть точку, через який проходить графік функції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tbl>
      <w:tblPr>
        <w:tblW w:w="7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4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В (0,5; -0,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А (-0,1; 4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 С (-16; -2,5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-5; -8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становіть відповідність між виразами (1-3) та їх значеннями (А-Г) при заданих значеннях змінної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6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617"/>
      </w:tblGrid>
      <w:tr>
        <w:trPr/>
        <w:tc>
          <w:tcPr>
            <w:tcW w:w="522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-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– 6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Розв’яжіть рівняння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оведіть, що при всіх допустимих значеннях змінної вираз: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</m:den>
          </m:f>
        </m:oMath>
      </m:oMathPara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уває від’ємних знач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озв’яжіть систему нерівностей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e>
            <m:e/>
            <m:e>
              <m:eqArr>
                <m:e>
                  <m:d>
                    <m:dPr>
                      <m:begChr m:val="{"/>
                      <m:endChr m:val="}"/>
                    </m:dPr>
                  </m:d>
                </m:e>
              </m:eqArr>
            </m:e>
            <m:e/>
          </m:eqArr>
        </m:oMath>
      </m:oMathPara>
    </w:p>
    <w:sectPr>
      <w:type w:val="nextPage"/>
      <w:pgSz w:w="11906" w:h="16838"/>
      <w:pgMar w:left="850" w:right="566" w:gutter="0" w:header="0" w:top="426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8:00Z</dcterms:created>
  <dc:creator>Надежда</dc:creator>
  <dc:description/>
  <cp:keywords/>
  <dc:language>en-US</dc:language>
  <cp:lastModifiedBy>Надежда</cp:lastModifiedBy>
  <cp:lastPrinted>2015-11-27T00:11:00Z</cp:lastPrinted>
  <dcterms:modified xsi:type="dcterms:W3CDTF">2019-06-04T08:32:00Z</dcterms:modified>
  <cp:revision>2</cp:revision>
  <dc:subject/>
  <dc:title/>
</cp:coreProperties>
</file>