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Річна контрольна робота за завданням адміністрації</w:t>
        <w:tab/>
        <w:tab/>
        <w:t>6 клас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30"/>
          <w:szCs w:val="30"/>
          <w:u w:val="single"/>
          <w:lang w:val="en-US" w:eastAsia="en-US"/>
        </w:rPr>
      </w:pPr>
      <w:r>
        <w:rPr>
          <w:b/>
          <w:i/>
          <w:sz w:val="30"/>
          <w:szCs w:val="30"/>
          <w:u w:val="single"/>
          <w:lang w:val="en-US" w:eastAsia="en-US"/>
        </w:rPr>
        <w:t>Варіант І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Знайти значення виразу: </w:t>
      </w:r>
      <w:r>
        <w:rPr>
          <w:sz w:val="30"/>
          <w:szCs w:val="30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76"/>
        <w:gridCol w:w="3119"/>
      </w:tblGrid>
      <w:tr>
        <w:trPr/>
        <w:tc>
          <w:tcPr>
            <w:tcW w:w="268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uk-UA"/>
              </w:rPr>
              <w:t>0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uk-UA"/>
              </w:rPr>
              <w:t>64</w:t>
            </w:r>
          </w:p>
        </w:tc>
        <w:tc>
          <w:tcPr>
            <w:tcW w:w="267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uk-UA"/>
              </w:rPr>
              <w:t>12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uk-UA"/>
              </w:rPr>
              <w:t>інша відповідь</w:t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Серед наведених функцій оберіть лінійну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84"/>
        <w:gridCol w:w="2001"/>
        <w:gridCol w:w="2685"/>
        <w:gridCol w:w="2685"/>
      </w:tblGrid>
      <w:tr>
        <w:trPr>
          <w:trHeight w:val="794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 w:val="30"/>
                <w:szCs w:val="30"/>
              </w:rPr>
            </w:pPr>
            <w:r>
              <w:fldChar w:fldCharType="begin"/>
            </w:r>
            <w:r>
              <w:rPr>
                <w:position w:val="-14"/>
                <w:sz w:val="30"/>
                <w:szCs w:val="30"/>
              </w:rPr>
              <w:instrText xml:space="preserve"> QUOTE _x0001_ </w:instrText>
            </w:r>
            <w:r>
              <w:rPr>
                <w:position w:val="-14"/>
                <w:sz w:val="30"/>
                <w:szCs w:val="30"/>
              </w:rPr>
            </w:r>
            <w:r>
              <w:rPr>
                <w:position w:val="-14"/>
                <w:sz w:val="30"/>
                <w:szCs w:val="30"/>
              </w:rPr>
              <w:fldChar w:fldCharType="separate"/>
            </w:r>
            <w:r>
              <w:rPr>
                <w:position w:val="-14"/>
                <w:sz w:val="30"/>
                <w:szCs w:val="30"/>
              </w:rPr>
            </w:r>
            <w:r>
              <w:rPr>
                <w:position w:val="-14"/>
                <w:sz w:val="30"/>
                <w:szCs w:val="30"/>
              </w:rPr>
              <w:drawing>
                <wp:inline distT="0" distB="0" distL="0" distR="0">
                  <wp:extent cx="790575" cy="229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30" r="-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30"/>
                <w:szCs w:val="30"/>
              </w:rPr>
              <w:fldChar w:fldCharType="end"/>
            </w:r>
            <w:r>
              <w:rPr>
                <w:position w:val="-14"/>
                <w:sz w:val="30"/>
                <w:szCs w:val="3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847725" cy="404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 w:val="30"/>
                <w:szCs w:val="30"/>
              </w:rPr>
            </w:pPr>
            <w:r>
              <w:fldChar w:fldCharType="begin"/>
            </w:r>
            <w:r>
              <w:rPr>
                <w:position w:val="-14"/>
                <w:sz w:val="30"/>
                <w:szCs w:val="30"/>
              </w:rPr>
              <w:instrText xml:space="preserve"> QUOTE _x0001_ </w:instrText>
            </w:r>
            <w:r>
              <w:rPr>
                <w:position w:val="-14"/>
                <w:sz w:val="30"/>
                <w:szCs w:val="30"/>
              </w:rPr>
            </w:r>
            <w:r>
              <w:rPr>
                <w:position w:val="-14"/>
                <w:sz w:val="30"/>
                <w:szCs w:val="30"/>
              </w:rPr>
              <w:fldChar w:fldCharType="separate"/>
            </w:r>
            <w:r>
              <w:rPr>
                <w:position w:val="-14"/>
                <w:sz w:val="30"/>
                <w:szCs w:val="30"/>
              </w:rPr>
            </w:r>
            <w:r>
              <w:rPr>
                <w:position w:val="-14"/>
                <w:sz w:val="30"/>
                <w:szCs w:val="30"/>
              </w:rPr>
              <w:drawing>
                <wp:inline distT="0" distB="0" distL="0" distR="0">
                  <wp:extent cx="821055" cy="237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30" r="-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30"/>
                <w:szCs w:val="30"/>
              </w:rPr>
              <w:fldChar w:fldCharType="end"/>
            </w:r>
            <w:r>
              <w:rPr>
                <w:position w:val="-14"/>
                <w:sz w:val="30"/>
                <w:szCs w:val="30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 w:val="30"/>
                <w:szCs w:val="30"/>
              </w:rPr>
            </w:pPr>
            <w:r>
              <w:fldChar w:fldCharType="begin"/>
            </w:r>
            <w:r>
              <w:rPr>
                <w:position w:val="-14"/>
                <w:sz w:val="30"/>
                <w:szCs w:val="30"/>
              </w:rPr>
              <w:instrText xml:space="preserve"> QUOTE _x0001_ </w:instrText>
            </w:r>
            <w:r>
              <w:rPr>
                <w:position w:val="-14"/>
                <w:sz w:val="30"/>
                <w:szCs w:val="30"/>
              </w:rPr>
            </w:r>
            <w:r>
              <w:rPr>
                <w:position w:val="-14"/>
                <w:sz w:val="30"/>
                <w:szCs w:val="30"/>
              </w:rPr>
              <w:fldChar w:fldCharType="separate"/>
            </w:r>
            <w:r>
              <w:rPr>
                <w:position w:val="-14"/>
                <w:sz w:val="30"/>
                <w:szCs w:val="30"/>
              </w:rPr>
            </w:r>
            <w:r>
              <w:rPr>
                <w:position w:val="-14"/>
                <w:sz w:val="30"/>
                <w:szCs w:val="30"/>
              </w:rPr>
              <w:drawing>
                <wp:inline distT="0" distB="0" distL="0" distR="0">
                  <wp:extent cx="847090" cy="242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30"/>
                <w:szCs w:val="30"/>
              </w:rPr>
              <w:fldChar w:fldCharType="end"/>
            </w:r>
            <w:r>
              <w:rPr>
                <w:position w:val="-14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sz w:val="30"/>
          <w:szCs w:val="30"/>
          <w:lang w:val="uk-UA"/>
        </w:rPr>
      </w:pPr>
      <w:r>
        <w:rPr>
          <w:rFonts w:eastAsia="Times New Roman"/>
          <w:sz w:val="30"/>
          <w:szCs w:val="30"/>
          <w:lang w:val="uk-UA"/>
        </w:rPr>
        <w:t xml:space="preserve">Знайти значення функції   </w:t>
      </w:r>
      <w:r>
        <w:rPr>
          <w:rFonts w:eastAsia="Times New Roman"/>
          <w:sz w:val="30"/>
          <w:szCs w:val="3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 w:val="30"/>
          <w:szCs w:val="30"/>
          <w:lang w:val="uk-UA"/>
        </w:rPr>
        <w:t xml:space="preserve">, якщо значення аргументу дорівнює 4: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685"/>
      </w:tblGrid>
      <w:tr>
        <w:trPr/>
        <w:tc>
          <w:tcPr>
            <w:tcW w:w="2685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uk-UA"/>
              </w:rPr>
              <w:t>11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uk-UA"/>
              </w:rPr>
              <w:t>5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uk-UA"/>
              </w:rPr>
              <w:t>10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uk-UA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Укажіть розв’язок системи:   </w:t>
      </w:r>
      <w:r>
        <w:rPr>
          <w:rFonts w:eastAsia="Times New Roman"/>
          <w:sz w:val="30"/>
          <w:szCs w:val="30"/>
          <w:lang w:val="en-US"/>
        </w:rPr>
        <w:drawing>
          <wp:inline distT="0" distB="0" distL="0" distR="0">
            <wp:extent cx="933450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685"/>
      </w:tblGrid>
      <w:tr>
        <w:trPr/>
        <w:tc>
          <w:tcPr>
            <w:tcW w:w="2685" w:type="dxa"/>
            <w:tcBorders/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-3; -1)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; 1)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-1; 1)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1; 2)</w:t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Оберіть малюнок, на якому зображено графік функції </w:t>
      </w:r>
      <w:r>
        <w:fldChar w:fldCharType="begin"/>
      </w:r>
      <w:r>
        <w:rPr>
          <w:position w:val="-14"/>
          <w:sz w:val="30"/>
          <w:szCs w:val="30"/>
          <w:lang w:val="uk-UA"/>
        </w:rPr>
        <w:instrText xml:space="preserve"> QUOTE _x0001_ </w:instrText>
      </w:r>
      <w:r>
        <w:rPr>
          <w:position w:val="-14"/>
          <w:sz w:val="30"/>
          <w:szCs w:val="30"/>
          <w:lang w:val="uk-UA"/>
        </w:rPr>
      </w:r>
      <w:r>
        <w:rPr>
          <w:position w:val="-14"/>
          <w:sz w:val="30"/>
          <w:szCs w:val="30"/>
          <w:lang w:val="uk-UA"/>
        </w:rPr>
        <w:fldChar w:fldCharType="separate"/>
      </w:r>
      <w:r>
        <w:rPr>
          <w:position w:val="-14"/>
          <w:sz w:val="30"/>
          <w:szCs w:val="30"/>
          <w:lang w:val="uk-UA"/>
        </w:rPr>
      </w:r>
      <w:r>
        <w:rPr>
          <w:position w:val="-14"/>
          <w:sz w:val="30"/>
          <w:szCs w:val="30"/>
          <w:lang w:val="uk-UA"/>
        </w:rPr>
        <w:drawing>
          <wp:inline distT="0" distB="0" distL="0" distR="0">
            <wp:extent cx="847725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30"/>
          <w:szCs w:val="30"/>
          <w:lang w:val="uk-UA"/>
        </w:rPr>
        <w:fldChar w:fldCharType="end"/>
      </w:r>
      <w:r>
        <w:rPr>
          <w:position w:val="-14"/>
          <w:sz w:val="30"/>
          <w:szCs w:val="30"/>
          <w:lang w:val="uk-UA"/>
        </w:rPr>
      </w:r>
    </w:p>
    <w:tbl>
      <w:tblPr>
        <w:tblW w:w="10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691"/>
        <w:gridCol w:w="2684"/>
        <w:gridCol w:w="2679"/>
      </w:tblGrid>
      <w:tr>
        <w:trPr/>
        <w:tc>
          <w:tcPr>
            <w:tcW w:w="2691" w:type="dxa"/>
            <w:tcBorders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1" w:type="dxa"/>
            <w:tcBorders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4" w:type="dxa"/>
            <w:tcBorders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9" w:type="dxa"/>
            <w:tcBorders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inline distT="0" distB="0" distL="0" distR="0">
                      <wp:extent cx="1567815" cy="139763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7800" cy="1397520"/>
                                <a:chOff x="0" y="0"/>
                                <a:chExt cx="1567800" cy="1397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7800" cy="139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2040" y="0"/>
                                  <a:ext cx="1052280" cy="857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4720"/>
                                    <a:ext cx="1010160" cy="8028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54720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10160" y="4431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82840" y="2610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22520" y="474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5760" y="4730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82160" y="474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474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82840" y="6134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82840" y="8024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1360" y="0"/>
                                    <a:ext cx="610920" cy="70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9120" y="0"/>
                                      <a:ext cx="186120" cy="27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uk-UA" w:bidi="ar-SA"/>
                                          </w:rPr>
                                          <w:t>у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4800" y="248400"/>
                                      <a:ext cx="186120" cy="27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uk-UA" w:bidi="ar-SA"/>
                                          </w:rPr>
                                          <w:t>х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040" y="279360"/>
                                      <a:ext cx="186120" cy="27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uk-UA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76040"/>
                                      <a:ext cx="108000" cy="25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-113" w:right="-113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uk-UA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7880" y="456480"/>
                                      <a:ext cx="108000" cy="25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-113" w:right="-113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uk-UA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1230480" y="1065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3.45pt;height:110.05pt" coordorigin="0,0" coordsize="2469,2201">
                      <v:rect id="shape_0" stroked="f" o:allowincell="t" style="position:absolute;left:0;top:0;width:2468;height:22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759;top:0;width:1657;height:1350">
                        <v:group id="shape_0" style="position:absolute;left:759;top:86;width:1591;height:1264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left:1621;top:86;width:0;height:0;mso-position-horizontal-relative:char" type="_x0000_t32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50;top:784;width:0;height:0;mso-position-horizontal-relative:char" type="_x0000_t32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677;top:497;width:0;height:0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897;top:833;width:0;height:0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335;top:831;width:0;height:0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046;top:833;width:0;height:0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59;top:833;width:0;height:0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677;top:1052;width:0;height:0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677;top:1350;width:0;height:0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1454;top:0;width:962;height:1116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t" style="position:absolute;left:1563;top:0;width:292;height:4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у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123;top:391;width:292;height:4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х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519;top:440;width:292;height:4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454;top:277;width:169;height:39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113" w:right="-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813;top:719;width:169;height:39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113" w:right="-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t" o:allowincell="t" style="position:absolute;left:1938;top:1678;width:0;height:0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inline distT="0" distB="0" distL="0" distR="0">
                      <wp:extent cx="1567815" cy="139763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7800" cy="1397520"/>
                                <a:chOff x="0" y="0"/>
                                <a:chExt cx="1567800" cy="13975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7800" cy="139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4920" y="54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92200" y="497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01640" y="315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04560" y="528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7800" y="527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4200" y="528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2040" y="528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01640" y="668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96600" y="857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5760" y="1440"/>
                                  <a:ext cx="18612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5720" y="273600"/>
                                  <a:ext cx="18612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7680" y="280800"/>
                                  <a:ext cx="18612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280" y="177120"/>
                                  <a:ext cx="1080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4520" y="457920"/>
                                  <a:ext cx="1080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373400" y="847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8160" y="527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3.45pt;height:110.05pt" coordorigin="0,0" coordsize="2469,2201">
                      <v:rect id="shape_0" stroked="f" o:allowincell="t" style="position:absolute;left:0;top:0;width:2468;height:22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1047;top:86;width:0;height:0;mso-position-horizontal-relative:char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50;top:784;width:0;height:0;mso-position-horizontal-relative:char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05;top:49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97;top:833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35;top:83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46;top:833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9;top:833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05;top:1053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97;top:135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1001;top:2;width:292;height: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56;top:431;width:292;height: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57;top:442;width:292;height: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92;top:279;width:169;height:3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51;top:721;width:169;height:3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t" o:allowincell="t" style="position:absolute;left:2163;top:1334;width:0;height:0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9;top:83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inline distT="0" distB="0" distL="0" distR="0">
                      <wp:extent cx="1566545" cy="134239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6720" cy="1342440"/>
                                <a:chOff x="0" y="0"/>
                                <a:chExt cx="1566720" cy="13424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6720" cy="134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0440" y="485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9480" y="13320"/>
                                  <a:ext cx="1280160" cy="10173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540000" y="41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62520" y="655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4920" y="1017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3480" y="296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833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9640" y="687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04320" y="688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720" y="687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000" y="687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687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80720" y="688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4240" y="0"/>
                                    <a:ext cx="13068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-57" w:right="-57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uk-UA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9480" y="407520"/>
                                    <a:ext cx="13068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-57" w:right="-57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uk-UA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7760" y="450720"/>
                                    <a:ext cx="13068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-57" w:right="-57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uk-UA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9880" y="625320"/>
                                    <a:ext cx="13068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-57" w:right="-57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uk-UA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9880" y="343440"/>
                                    <a:ext cx="13068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-57" w:right="-57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uk-UA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96920" y="90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3.35pt;height:105.7pt" coordorigin="0,0" coordsize="2467,2114">
                      <v:rect id="shape_0" stroked="f" o:allowincell="t" style="position:absolute;left:0;top:0;width:2466;height:211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1292;top:765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393;top:21;width:2016;height:1602">
                        <v:shape id="shape_0" stroked="t" o:allowincell="t" style="position:absolute;left:1243;top:86;width:0;height:0;mso-position-horizontal-relative:char" type="_x0000_t32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381;top:1053;width:0;height:0;mso-position-horizontal-relative:char" type="_x0000_t32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98;top:1623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96;top:488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92;top:1334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;top:1104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17;top:1105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28;top:1104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60;top:1104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3;top:1103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95;top:1105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f" o:allowincell="t" style="position:absolute;left:1234;top:21;width:205;height:4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57" w:right="-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203;top:663;width:205;height:4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57" w:right="-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224;top:731;width:205;height:4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57" w:right="-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432;top:1006;width:205;height:38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57" w:right="-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007;top:562;width:205;height:38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57" w:right="-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stroked="t" o:allowincell="t" style="position:absolute;left:310;top:1424;width:0;height:0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97155" simplePos="0" locked="0" layoutInCell="1" allowOverlap="1" relativeHeight="2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8575</wp:posOffset>
                      </wp:positionV>
                      <wp:extent cx="1280160" cy="10172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0160" cy="1017360"/>
                                <a:chOff x="0" y="0"/>
                                <a:chExt cx="1280160" cy="1017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40000" y="41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2520" y="655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4920" y="1017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3480" y="296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0960" y="833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000" y="687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04320" y="688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1080" y="687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360" y="687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87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1080" y="688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880" y="0"/>
                                  <a:ext cx="13068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9480" y="407520"/>
                                  <a:ext cx="13068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7760" y="450720"/>
                                  <a:ext cx="13068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9880" y="625320"/>
                                  <a:ext cx="13068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9880" y="343440"/>
                                  <a:ext cx="13068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2.25pt;width:100.8pt;height:80.1pt" coordorigin="-36,45" coordsize="2016,1602">
                      <v:shape id="shape_0" stroked="t" o:allowincell="t" style="position:absolute;left:814;top:110;width:0;height:0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52;top:1077;width:0;height:0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69;top:164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67;top:51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63;top:135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7;top:112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8;top:112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99;top:112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1;top:112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6;top:112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66;top:112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804;top:45;width:205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74;top:687;width:205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5;top:755;width:205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03;top:1030;width:205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8;top:586;width:205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564005" cy="13144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3840" cy="1314360"/>
                                <a:chOff x="0" y="0"/>
                                <a:chExt cx="1563840" cy="1314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3840" cy="131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31000" y="1192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3.15pt;height:103.5pt" coordorigin="0,0" coordsize="2463,2070">
                      <v:rect id="shape_0" stroked="f" o:allowincell="t" style="position:absolute;left:0;top:0;width:2462;height:20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836;top:1878;width:0;height:0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’ясуйте, чи має розв’язки система рівнянь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drawing>
          <wp:inline distT="0" distB="0" distL="0" distR="0">
            <wp:extent cx="1381125" cy="4279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3580"/>
      </w:tblGrid>
      <w:tr>
        <w:trPr/>
        <w:tc>
          <w:tcPr>
            <w:tcW w:w="3580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uk-UA"/>
              </w:rPr>
              <w:t>Має єдиний розв’язок</w:t>
            </w:r>
          </w:p>
        </w:tc>
        <w:tc>
          <w:tcPr>
            <w:tcW w:w="3580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uk-UA"/>
              </w:rPr>
              <w:t xml:space="preserve">Має безліч розв’язків </w:t>
            </w:r>
          </w:p>
        </w:tc>
        <w:tc>
          <w:tcPr>
            <w:tcW w:w="3580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uk-UA"/>
              </w:rPr>
              <w:t xml:space="preserve">Не має розв’язків </w:t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Розв’язати рівняння: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  <w:lang w:val="uk-UA"/>
        </w:rPr>
      </w:pPr>
      <w:r>
        <w:rPr>
          <w:sz w:val="30"/>
          <w:szCs w:val="30"/>
        </w:rPr>
        <w:drawing>
          <wp:inline distT="0" distB="0" distL="0" distR="0">
            <wp:extent cx="1381760" cy="4406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Розв’язати рівняння:</w:t>
      </w:r>
    </w:p>
    <w:p>
      <w:pPr>
        <w:pStyle w:val="Style17"/>
        <w:spacing w:lineRule="auto" w:line="240" w:before="0" w:after="0"/>
        <w:contextualSpacing/>
        <w:jc w:val="center"/>
        <w:rPr>
          <w:rFonts w:eastAsia="Times New Roman"/>
          <w:sz w:val="30"/>
          <w:szCs w:val="30"/>
          <w:lang w:val="en-US"/>
        </w:rPr>
      </w:pPr>
      <w:r>
        <w:rPr>
          <w:sz w:val="30"/>
          <w:szCs w:val="30"/>
        </w:rPr>
        <w:drawing>
          <wp:inline distT="0" distB="0" distL="0" distR="0">
            <wp:extent cx="1809750" cy="2762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contextualSpacing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sz w:val="30"/>
          <w:szCs w:val="30"/>
          <w:lang w:val="uk-UA"/>
        </w:rPr>
      </w:pPr>
      <w:r>
        <w:rPr>
          <w:rFonts w:eastAsia="Times New Roman"/>
          <w:sz w:val="30"/>
          <w:szCs w:val="30"/>
          <w:lang w:val="uk-UA"/>
        </w:rPr>
        <w:t>У першому бідоні в 5 разів більше молока, ніж у другому. Після того, як з першого бідона перелили до другого 5 літрів, у першому бідоні стало в 3 рази більше молока, ніж у другому. Скільки літрів молока було в кожному бідоні спочатку?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Річна контрольна робота за завданням адміністрації</w:t>
        <w:tab/>
        <w:tab/>
        <w:t>6 клас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30"/>
          <w:szCs w:val="30"/>
          <w:u w:val="single"/>
          <w:lang w:val="uk-UA"/>
        </w:rPr>
      </w:pPr>
      <w:r>
        <w:rPr>
          <w:b/>
          <w:i/>
          <w:sz w:val="30"/>
          <w:szCs w:val="30"/>
          <w:u w:val="single"/>
          <w:lang w:val="uk-UA"/>
        </w:rPr>
        <w:t>Варіант ІІ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Знайти значення виразу: </w:t>
      </w:r>
      <w:r>
        <w:rPr>
          <w:sz w:val="30"/>
          <w:szCs w:val="30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76"/>
        <w:gridCol w:w="3119"/>
      </w:tblGrid>
      <w:tr>
        <w:trPr/>
        <w:tc>
          <w:tcPr>
            <w:tcW w:w="2685" w:type="dxa"/>
            <w:tcBorders/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uk-UA"/>
              </w:rPr>
              <w:t>16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uk-UA"/>
              </w:rPr>
              <w:t>-16</w:t>
            </w:r>
          </w:p>
        </w:tc>
        <w:tc>
          <w:tcPr>
            <w:tcW w:w="2676" w:type="dxa"/>
            <w:tcBorders/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uk-UA"/>
              </w:rPr>
              <w:t>256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uk-UA"/>
              </w:rPr>
              <w:t>інша відповідь</w:t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Серед наведених функцій оберіть лінійну: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84"/>
        <w:gridCol w:w="2001"/>
        <w:gridCol w:w="2685"/>
        <w:gridCol w:w="700"/>
        <w:gridCol w:w="1985"/>
      </w:tblGrid>
      <w:tr>
        <w:trPr>
          <w:trHeight w:val="794" w:hRule="atLeast"/>
        </w:trPr>
        <w:tc>
          <w:tcPr>
            <w:tcW w:w="2685" w:type="dxa"/>
            <w:tcBorders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30"/>
                <w:szCs w:val="30"/>
              </w:rPr>
            </w:pPr>
            <w:r>
              <w:fldChar w:fldCharType="begin"/>
            </w:r>
            <w:r>
              <w:rPr>
                <w:position w:val="-14"/>
                <w:sz w:val="30"/>
                <w:szCs w:val="30"/>
              </w:rPr>
              <w:instrText xml:space="preserve"> QUOTE _x0001_ </w:instrText>
            </w:r>
            <w:r>
              <w:rPr>
                <w:position w:val="-14"/>
                <w:sz w:val="30"/>
                <w:szCs w:val="30"/>
              </w:rPr>
            </w:r>
            <w:r>
              <w:rPr>
                <w:position w:val="-14"/>
                <w:sz w:val="30"/>
                <w:szCs w:val="30"/>
              </w:rPr>
              <w:fldChar w:fldCharType="separate"/>
            </w:r>
            <w:r>
              <w:rPr>
                <w:position w:val="-14"/>
                <w:sz w:val="30"/>
                <w:szCs w:val="30"/>
              </w:rPr>
            </w:r>
            <w:r>
              <w:rPr>
                <w:position w:val="-14"/>
                <w:sz w:val="30"/>
                <w:szCs w:val="30"/>
              </w:rPr>
              <w:drawing>
                <wp:inline distT="0" distB="0" distL="0" distR="0">
                  <wp:extent cx="952500" cy="27622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130" r="-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30"/>
                <w:szCs w:val="30"/>
              </w:rPr>
              <w:fldChar w:fldCharType="end"/>
            </w:r>
            <w:r>
              <w:rPr>
                <w:position w:val="-14"/>
                <w:sz w:val="30"/>
                <w:szCs w:val="3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847725" cy="27622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130" r="-4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30"/>
                <w:szCs w:val="30"/>
              </w:rPr>
            </w:pPr>
            <w:r>
              <w:fldChar w:fldCharType="begin"/>
            </w:r>
            <w:r>
              <w:rPr>
                <w:position w:val="-14"/>
                <w:sz w:val="30"/>
                <w:szCs w:val="30"/>
              </w:rPr>
              <w:instrText xml:space="preserve"> QUOTE _x0001_ </w:instrText>
            </w:r>
            <w:r>
              <w:rPr>
                <w:position w:val="-14"/>
                <w:sz w:val="30"/>
                <w:szCs w:val="30"/>
              </w:rPr>
            </w:r>
            <w:r>
              <w:rPr>
                <w:position w:val="-14"/>
                <w:sz w:val="30"/>
                <w:szCs w:val="30"/>
              </w:rPr>
              <w:fldChar w:fldCharType="separate"/>
            </w:r>
            <w:r>
              <w:rPr>
                <w:position w:val="-14"/>
                <w:sz w:val="30"/>
                <w:szCs w:val="30"/>
              </w:rPr>
            </w:r>
            <w:r>
              <w:rPr>
                <w:position w:val="-14"/>
                <w:sz w:val="30"/>
                <w:szCs w:val="30"/>
              </w:rPr>
              <w:drawing>
                <wp:inline distT="0" distB="0" distL="0" distR="0">
                  <wp:extent cx="1104900" cy="27622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130" r="-3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30"/>
                <w:szCs w:val="30"/>
              </w:rPr>
              <w:fldChar w:fldCharType="end"/>
            </w:r>
            <w:r>
              <w:rPr>
                <w:position w:val="-14"/>
                <w:sz w:val="30"/>
                <w:szCs w:val="3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685800" cy="40068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30"/>
          <w:szCs w:val="30"/>
          <w:lang w:val="uk-UA"/>
        </w:rPr>
        <w:t xml:space="preserve">Знайти значення функції   </w:t>
      </w:r>
      <w:r>
        <w:rPr>
          <w:sz w:val="30"/>
          <w:szCs w:val="3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  <w:lang w:val="uk-UA"/>
        </w:rPr>
        <w:t>, якщо значення аргументу дорівнює 4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685"/>
      </w:tblGrid>
      <w:tr>
        <w:trPr/>
        <w:tc>
          <w:tcPr>
            <w:tcW w:w="2685" w:type="dxa"/>
            <w:tcBorders/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uk-UA"/>
              </w:rPr>
              <w:t>11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uk-UA"/>
              </w:rPr>
              <w:t>5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uk-UA"/>
              </w:rPr>
              <w:t>10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uk-UA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Укажіть розв’язок системи: </w:t>
      </w:r>
      <w:r>
        <w:rPr>
          <w:rFonts w:eastAsia="Times New Roman"/>
          <w:sz w:val="30"/>
          <w:szCs w:val="30"/>
          <w:lang w:val="en-US"/>
        </w:rPr>
        <w:drawing>
          <wp:inline distT="0" distB="0" distL="0" distR="0">
            <wp:extent cx="1085850" cy="3905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685"/>
      </w:tblGrid>
      <w:tr>
        <w:trPr/>
        <w:tc>
          <w:tcPr>
            <w:tcW w:w="2685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-3; -1)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; 1)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-1; 1)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1; 2)</w:t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Оберіть малюнок, на якому зображено графік функції </w:t>
      </w:r>
      <w:r>
        <w:fldChar w:fldCharType="begin"/>
      </w:r>
      <w:r>
        <w:rPr>
          <w:position w:val="-14"/>
          <w:sz w:val="30"/>
          <w:szCs w:val="30"/>
          <w:lang w:val="uk-UA"/>
        </w:rPr>
        <w:instrText xml:space="preserve"> QUOTE _x0001_ </w:instrText>
      </w:r>
      <w:r>
        <w:rPr>
          <w:position w:val="-14"/>
          <w:sz w:val="30"/>
          <w:szCs w:val="30"/>
          <w:lang w:val="uk-UA"/>
        </w:rPr>
      </w:r>
      <w:r>
        <w:rPr>
          <w:position w:val="-14"/>
          <w:sz w:val="30"/>
          <w:szCs w:val="30"/>
          <w:lang w:val="uk-UA"/>
        </w:rPr>
        <w:fldChar w:fldCharType="separate"/>
      </w:r>
      <w:r>
        <w:rPr>
          <w:position w:val="-14"/>
          <w:sz w:val="30"/>
          <w:szCs w:val="30"/>
          <w:lang w:val="uk-UA"/>
        </w:rPr>
      </w:r>
      <w:r>
        <w:rPr>
          <w:position w:val="-14"/>
          <w:sz w:val="30"/>
          <w:szCs w:val="30"/>
          <w:lang w:val="uk-UA"/>
        </w:rPr>
        <w:drawing>
          <wp:inline distT="0" distB="0" distL="0" distR="0">
            <wp:extent cx="847725" cy="2762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30"/>
          <w:szCs w:val="30"/>
          <w:lang w:val="uk-UA"/>
        </w:rPr>
        <w:fldChar w:fldCharType="end"/>
      </w:r>
      <w:r>
        <w:rPr>
          <w:position w:val="-14"/>
          <w:sz w:val="30"/>
          <w:szCs w:val="30"/>
          <w:lang w:val="uk-UA"/>
        </w:rPr>
      </w:r>
    </w:p>
    <w:tbl>
      <w:tblPr>
        <w:tblW w:w="10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691"/>
        <w:gridCol w:w="2684"/>
        <w:gridCol w:w="2679"/>
      </w:tblGrid>
      <w:tr>
        <w:trPr/>
        <w:tc>
          <w:tcPr>
            <w:tcW w:w="2691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1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4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9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inline distT="0" distB="0" distL="0" distR="0">
                      <wp:extent cx="1567815" cy="139763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7800" cy="1397520"/>
                                <a:chOff x="0" y="0"/>
                                <a:chExt cx="1567800" cy="13975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7800" cy="139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2040" y="0"/>
                                  <a:ext cx="1052280" cy="857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4720"/>
                                    <a:ext cx="1010160" cy="8028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54720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10160" y="4431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82840" y="2610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22520" y="474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5760" y="4730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82160" y="474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474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82840" y="6134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82840" y="8024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1360" y="0"/>
                                    <a:ext cx="610920" cy="70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9120" y="0"/>
                                      <a:ext cx="186120" cy="27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uk-UA" w:bidi="ar-SA"/>
                                          </w:rPr>
                                          <w:t>у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4800" y="248400"/>
                                      <a:ext cx="186120" cy="27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uk-UA" w:bidi="ar-SA"/>
                                          </w:rPr>
                                          <w:t>х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040" y="279360"/>
                                      <a:ext cx="186120" cy="27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uk-UA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76040"/>
                                      <a:ext cx="108000" cy="25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-113" w:right="-113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uk-UA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7880" y="456480"/>
                                      <a:ext cx="108000" cy="25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-113" w:right="-113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uk-UA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1230480" y="1065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3.45pt;height:110.05pt" coordorigin="0,0" coordsize="2469,2201">
                      <v:rect id="shape_0" stroked="f" o:allowincell="t" style="position:absolute;left:0;top:0;width:2468;height:22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759;top:0;width:1657;height:1350">
                        <v:group id="shape_0" style="position:absolute;left:759;top:86;width:1591;height:1264">
                          <v:shape id="shape_0" stroked="t" o:allowincell="t" style="position:absolute;left:1621;top:86;width:0;height:0;mso-position-horizontal-relative:char" type="_x0000_t32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50;top:784;width:0;height:0;mso-position-horizontal-relative:char" type="_x0000_t32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677;top:497;width:0;height:0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897;top:833;width:0;height:0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335;top:831;width:0;height:0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046;top:833;width:0;height:0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59;top:833;width:0;height:0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677;top:1052;width:0;height:0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677;top:1350;width:0;height:0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1454;top:0;width:962;height:1116">
                          <v:shape id="shape_0" fillcolor="white" stroked="f" o:allowincell="t" style="position:absolute;left:1563;top:0;width:292;height:4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у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123;top:391;width:292;height:4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х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519;top:440;width:292;height:4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454;top:277;width:169;height:39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113" w:right="-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813;top:719;width:169;height:39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113" w:right="-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t" o:allowincell="t" style="position:absolute;left:1938;top:1678;width:0;height:0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inline distT="0" distB="0" distL="0" distR="0">
                      <wp:extent cx="1567815" cy="139763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7800" cy="1397520"/>
                                <a:chOff x="0" y="0"/>
                                <a:chExt cx="1567800" cy="13975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7800" cy="139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4920" y="54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92200" y="497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01640" y="315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04560" y="528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7800" y="527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4200" y="528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2040" y="528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01640" y="668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96600" y="857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5760" y="1440"/>
                                  <a:ext cx="18612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5720" y="273600"/>
                                  <a:ext cx="18612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7680" y="280800"/>
                                  <a:ext cx="18612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280" y="177120"/>
                                  <a:ext cx="1080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4520" y="457920"/>
                                  <a:ext cx="1080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373400" y="847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8160" y="527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3.45pt;height:110.05pt" coordorigin="0,0" coordsize="2469,2201">
                      <v:rect id="shape_0" stroked="f" o:allowincell="t" style="position:absolute;left:0;top:0;width:2468;height:22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1047;top:86;width:0;height:0;mso-position-horizontal-relative:char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50;top:784;width:0;height:0;mso-position-horizontal-relative:char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05;top:49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97;top:833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35;top:83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46;top:833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9;top:833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05;top:1053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97;top:135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1001;top:2;width:292;height: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56;top:431;width:292;height: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57;top:442;width:292;height: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92;top:279;width:169;height:3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51;top:721;width:169;height:3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t" o:allowincell="t" style="position:absolute;left:2163;top:1334;width:0;height:0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9;top:83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inline distT="0" distB="0" distL="0" distR="0">
                      <wp:extent cx="1566545" cy="134239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6720" cy="1342440"/>
                                <a:chOff x="0" y="0"/>
                                <a:chExt cx="1566720" cy="13424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6720" cy="134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0440" y="485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9480" y="13320"/>
                                  <a:ext cx="1280160" cy="10173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540000" y="41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62520" y="655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4920" y="1017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3480" y="296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833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9640" y="687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04320" y="688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720" y="687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000" y="687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687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80720" y="688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4240" y="0"/>
                                    <a:ext cx="13068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-57" w:right="-57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uk-UA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9480" y="407520"/>
                                    <a:ext cx="13068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-57" w:right="-57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uk-UA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7760" y="450720"/>
                                    <a:ext cx="13068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-57" w:right="-57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uk-UA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9880" y="625320"/>
                                    <a:ext cx="13068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-57" w:right="-57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uk-UA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9880" y="343440"/>
                                    <a:ext cx="13068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-57" w:right="-57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uk-UA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96920" y="90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3.35pt;height:105.7pt" coordorigin="0,0" coordsize="2467,2114">
                      <v:rect id="shape_0" stroked="f" o:allowincell="t" style="position:absolute;left:0;top:0;width:2466;height:211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1292;top:765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393;top:21;width:2016;height:1602">
                        <v:shape id="shape_0" stroked="t" o:allowincell="t" style="position:absolute;left:1243;top:86;width:0;height:0;mso-position-horizontal-relative:char" type="_x0000_t32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381;top:1053;width:0;height:0;mso-position-horizontal-relative:char" type="_x0000_t32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98;top:1623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96;top:488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92;top:1334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;top:1104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17;top:1105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28;top:1104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60;top:1104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3;top:1103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95;top:1105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f" o:allowincell="t" style="position:absolute;left:1234;top:21;width:205;height:4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57" w:right="-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203;top:663;width:205;height:4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57" w:right="-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224;top:731;width:205;height:4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57" w:right="-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432;top:1006;width:205;height:38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57" w:right="-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007;top:562;width:205;height:38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57" w:right="-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stroked="t" o:allowincell="t" style="position:absolute;left:310;top:1424;width:0;height:0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97155" simplePos="0" locked="0" layoutInCell="1" allowOverlap="1" relativeHeight="3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8575</wp:posOffset>
                      </wp:positionV>
                      <wp:extent cx="1280160" cy="101727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0160" cy="1017360"/>
                                <a:chOff x="0" y="0"/>
                                <a:chExt cx="1280160" cy="1017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40000" y="41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2520" y="655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4920" y="1017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3480" y="296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0960" y="833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000" y="687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04320" y="688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1080" y="687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360" y="687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87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1080" y="688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880" y="0"/>
                                  <a:ext cx="13068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9480" y="407520"/>
                                  <a:ext cx="13068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7760" y="450720"/>
                                  <a:ext cx="13068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9880" y="625320"/>
                                  <a:ext cx="13068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9880" y="343440"/>
                                  <a:ext cx="13068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2.25pt;width:100.8pt;height:80.1pt" coordorigin="-36,45" coordsize="2016,1602">
                      <v:shape id="shape_0" stroked="t" o:allowincell="t" style="position:absolute;left:814;top:110;width:0;height:0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52;top:1077;width:0;height:0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69;top:164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67;top:51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63;top:135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7;top:112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8;top:112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99;top:112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1;top:112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6;top:112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66;top:112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804;top:45;width:205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74;top:687;width:205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5;top:755;width:205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03;top:1030;width:205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8;top:586;width:205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564005" cy="13144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3840" cy="1314360"/>
                                <a:chOff x="0" y="0"/>
                                <a:chExt cx="1563840" cy="13143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3840" cy="131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31000" y="1192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3.15pt;height:103.5pt" coordorigin="0,0" coordsize="2463,2070">
                      <v:rect id="shape_0" stroked="f" o:allowincell="t" style="position:absolute;left:0;top:0;width:2462;height:20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836;top:1878;width:0;height:0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’ясуйте, чи має розв’язки система рівнянь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drawing>
          <wp:inline distT="0" distB="0" distL="0" distR="0">
            <wp:extent cx="1381125" cy="4953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3580"/>
      </w:tblGrid>
      <w:tr>
        <w:trPr/>
        <w:tc>
          <w:tcPr>
            <w:tcW w:w="3580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uk-UA"/>
              </w:rPr>
              <w:t>Має єдиний розв’язок</w:t>
            </w:r>
          </w:p>
        </w:tc>
        <w:tc>
          <w:tcPr>
            <w:tcW w:w="3580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uk-UA"/>
              </w:rPr>
              <w:t xml:space="preserve">Має безліч розв’язків </w:t>
            </w:r>
          </w:p>
        </w:tc>
        <w:tc>
          <w:tcPr>
            <w:tcW w:w="3580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uk-UA"/>
              </w:rPr>
              <w:t xml:space="preserve">Не має розв’язків </w:t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Розв’язати рівняння: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  <w:lang w:val="uk-UA"/>
        </w:rPr>
      </w:pPr>
      <w:r>
        <w:rPr>
          <w:sz w:val="30"/>
          <w:szCs w:val="30"/>
        </w:rPr>
        <w:drawing>
          <wp:inline distT="0" distB="0" distL="0" distR="0">
            <wp:extent cx="1781175" cy="4953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Розв’язати рівняння:</w:t>
      </w:r>
    </w:p>
    <w:p>
      <w:pPr>
        <w:pStyle w:val="Style17"/>
        <w:spacing w:lineRule="auto" w:line="240" w:before="0" w:after="0"/>
        <w:contextualSpacing/>
        <w:rPr>
          <w:rFonts w:eastAsia="Times New Roman"/>
          <w:sz w:val="30"/>
          <w:szCs w:val="30"/>
          <w:lang w:val="en-US"/>
        </w:rPr>
      </w:pPr>
      <w:r>
        <w:rPr>
          <w:sz w:val="30"/>
          <w:szCs w:val="30"/>
        </w:rPr>
        <w:drawing>
          <wp:inline distT="0" distB="0" distL="0" distR="0">
            <wp:extent cx="1809750" cy="27622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contextualSpacing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/>
          <w:sz w:val="30"/>
          <w:szCs w:val="30"/>
          <w:lang w:val="uk-UA"/>
        </w:rPr>
        <w:t>У першій вазі було в 6 разів більше квітів, ніж у другій. Після того, як з першої вази взяли 28 квітів, а із другої — 8 квітів, то в другій стало на 20 квітів менше, ніж у першій. Скільки квітів було в кожній вазі спочатку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russianUpp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russianUpp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russianUpp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russianUpp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russianUpp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russianUpp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russianUpp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russianUpp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19:00Z</dcterms:created>
  <dc:creator>Admin</dc:creator>
  <dc:description/>
  <cp:keywords/>
  <dc:language>en-US</dc:language>
  <cp:lastModifiedBy>Надежда</cp:lastModifiedBy>
  <cp:lastPrinted>2013-04-30T12:37:00Z</cp:lastPrinted>
  <dcterms:modified xsi:type="dcterms:W3CDTF">2019-06-04T09:35:00Z</dcterms:modified>
  <cp:revision>5</cp:revision>
  <dc:subject/>
  <dc:title/>
</cp:coreProperties>
</file>