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річна контрольна робота з математики 5 клас     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варіа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Точ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середина відріз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Чому дорівнює відстань між точк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якщо довжина відріз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рівнює 4 см 6 мм?                                                                         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19"/>
        <w:gridCol w:w="2485"/>
        <w:gridCol w:w="2377"/>
      </w:tblGrid>
      <w:tr>
        <w:trPr/>
        <w:tc>
          <w:tcPr>
            <w:tcW w:w="2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2 см 3 мм;   </w:t>
              <w:tab/>
            </w:r>
          </w:p>
        </w:tc>
        <w:tc>
          <w:tcPr>
            <w:tcW w:w="2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8 см 2 мм;   </w:t>
            </w:r>
          </w:p>
        </w:tc>
        <w:tc>
          <w:tcPr>
            <w:tcW w:w="2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см 6 мм;   </w:t>
            </w:r>
          </w:p>
        </w:tc>
        <w:tc>
          <w:tcPr>
            <w:tcW w:w="2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см 2 мм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балка спіймав 12 окунів, що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илову. Скільки риби спіймав рибалка?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;</w:t>
              <w:tab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;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;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2.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. Обчисліть значення виразу: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tab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tab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 Порівняйте значення виразу з цілим числ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rPr/>
        <w:t xml:space="preserve">2 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08"/>
        <w:gridCol w:w="2511"/>
      </w:tblGrid>
      <w:tr>
        <w:trPr/>
        <w:tc>
          <w:tcPr>
            <w:tcW w:w="2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&lt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25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&gt;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  <w:tc>
          <w:tcPr>
            <w:tcW w:w="2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  <w:tab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бчисліть 82 – 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∙</w:t>
      </w:r>
      <w:r>
        <w:rPr/>
        <w:t xml:space="preserve">2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64;</w:t>
              <w:tab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46;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;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left="284" w:hanging="284"/>
        <w:jc w:val="left"/>
        <w:rPr/>
      </w:pPr>
      <w:r>
        <w:rPr/>
        <w:t xml:space="preserve">6. Знайдіть об’єм прямокутного паралелепіпеда, виміри якого дорівнюють 2 см, 3 см і 5 см.                     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1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озв’яжіть рівня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6" w:leader="none"/>
        </w:tabs>
        <w:autoSpaceDE w:val="false"/>
        <w:spacing w:lineRule="auto" w:line="240"/>
        <w:ind w:right="-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8. Установіть відповідність між виразами (1-4) та їх значеннями</w:t>
      </w:r>
      <w:r>
        <w:rPr/>
        <w:t xml:space="preserve"> (А-Д)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923"/>
      </w:tblGrid>
      <w:tr>
        <w:trPr/>
        <w:tc>
          <w:tcPr>
            <w:tcW w:w="46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А)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Б)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В)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Д) 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56" w:leader="none"/>
        </w:tabs>
        <w:autoSpaceDE w:val="false"/>
        <w:spacing w:lineRule="auto" w:line="240"/>
        <w:ind w:right="-84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6" w:leader="none"/>
        </w:tabs>
        <w:autoSpaceDE w:val="false"/>
        <w:spacing w:lineRule="auto" w:line="240"/>
        <w:ind w:left="284" w:right="-84" w:hanging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9. Основа рівнобедреного трикутника дорівнює 12 см і станов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периметра трикутника. Знайдіть бічну сторону трикутн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На заводі за рік було виготовлено 300 тракторів. За перші півроку виготовил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усіх тракторів, за наступні три місяці -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решти, а протягом останніх трьох місяців виготовляли однакову кількість тракторів щомісяця. Скільки тракторів було виготовлено на заводі в грудні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врічна контрольна робота з математики 5 клас     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варіа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оч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ередина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ому дорівнює відстань між точка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довжина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</w:t>
      </w:r>
      <w:r>
        <w:rPr/>
        <w:t xml:space="preserve"> дорівнює 6 см 8 мм?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19"/>
        <w:gridCol w:w="2301"/>
        <w:gridCol w:w="2427"/>
      </w:tblGrid>
      <w:tr>
        <w:trPr/>
        <w:tc>
          <w:tcPr>
            <w:tcW w:w="2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3 см 4 мм;   </w:t>
              <w:tab/>
            </w:r>
          </w:p>
        </w:tc>
        <w:tc>
          <w:tcPr>
            <w:tcW w:w="2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2 см 6 мм;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 см 6 мм;   </w:t>
            </w:r>
          </w:p>
        </w:tc>
        <w:tc>
          <w:tcPr>
            <w:tcW w:w="2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см 8 мм.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ка прочитала 56 сторінок, що становлять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книжки. Скільки сторінок у книжці?                       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;</w:t>
              <w:tab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0;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;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6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іть значення виразу: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fldChar w:fldCharType="begin"/>
      </w:r>
      <w:r>
        <w:rPr>
          <w:position w:val="-20"/>
          <w:lang w:val="uk-UA"/>
        </w:rPr>
        <w:instrText xml:space="preserve"> QUOTE _x0001_ </w:instrText>
      </w:r>
      <w:r>
        <w:rPr>
          <w:position w:val="-20"/>
          <w:lang w:val="uk-UA"/>
        </w:rPr>
      </w:r>
      <w:r>
        <w:rPr>
          <w:position w:val="-20"/>
          <w:lang w:val="uk-UA"/>
        </w:rPr>
        <w:fldChar w:fldCharType="separate"/>
      </w:r>
      <w:r>
        <w:rPr>
          <w:position w:val="-20"/>
          <w:lang w:val="uk-UA"/>
        </w:rPr>
      </w:r>
      <w:r>
        <w:rPr>
          <w:position w:val="-20"/>
          <w:lang w:val="uk-UA"/>
        </w:rPr>
        <w:drawing>
          <wp:inline distT="0" distB="0" distL="0" distR="0">
            <wp:extent cx="1714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lang w:val="uk-UA"/>
        </w:rPr>
        <w:fldChar w:fldCharType="end"/>
      </w:r>
      <w:r>
        <w:rPr>
          <w:position w:val="-20"/>
          <w:lang w:val="uk-UA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tab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Порівняйте значення виразу з цілим числ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 xml:space="preserve"> і 2 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08"/>
        <w:gridCol w:w="2511"/>
      </w:tblGrid>
      <w:tr>
        <w:trPr/>
        <w:tc>
          <w:tcPr>
            <w:tcW w:w="22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25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&gt;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</w:tc>
        <w:tc>
          <w:tcPr>
            <w:tcW w:w="2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&lt;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  <w:tab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бчисліть 96 –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∙6  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60;</w:t>
              <w:tab/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40;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;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left="284" w:hanging="284"/>
        <w:jc w:val="left"/>
        <w:rPr/>
      </w:pPr>
      <w:r>
        <w:rPr/>
        <w:t xml:space="preserve">6. Знайдіть об’єм прямокутного паралелепіпеда, виміри якого дорівнюють  3см, 4 см і 5 см.                     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17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озв’яжіть рівня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2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6" w:leader="none"/>
        </w:tabs>
        <w:autoSpaceDE w:val="false"/>
        <w:spacing w:lineRule="auto" w:line="240"/>
        <w:ind w:right="-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8. Установіть відповідність між виразами (1-4) та їх значеннями</w:t>
      </w:r>
      <w:r>
        <w:rPr/>
        <w:t xml:space="preserve"> (А-Д)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98"/>
      </w:tblGrid>
      <w:tr>
        <w:trPr/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А)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Б)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В)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Г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6" w:leader="none"/>
              </w:tabs>
              <w:autoSpaceDE w:val="false"/>
              <w:spacing w:lineRule="auto" w:line="240"/>
              <w:ind w:right="-84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Д) 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56" w:leader="none"/>
        </w:tabs>
        <w:autoSpaceDE w:val="false"/>
        <w:spacing w:lineRule="auto" w:line="240"/>
        <w:ind w:right="-84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56" w:leader="none"/>
        </w:tabs>
        <w:autoSpaceDE w:val="false"/>
        <w:spacing w:lineRule="auto" w:line="240"/>
        <w:ind w:right="-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9. Сума бічних сторін рівнобедреного трикутника дорівнює 20 см і станов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периметра трикутника. Знайдіть основу трикутн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Від шнура завдовжки 100 м спочатку відрізал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поті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частину, а поті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ку. Скільки метрів шнура залишилося?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19:00Z</dcterms:created>
  <dc:creator>Надежда</dc:creator>
  <dc:description/>
  <cp:keywords/>
  <dc:language>en-US</dc:language>
  <cp:lastModifiedBy>Надежда</cp:lastModifiedBy>
  <cp:lastPrinted>2016-12-13T00:10:00Z</cp:lastPrinted>
  <dcterms:modified xsi:type="dcterms:W3CDTF">2019-06-04T12:43:00Z</dcterms:modified>
  <cp:revision>3</cp:revision>
  <dc:subject/>
  <dc:title/>
</cp:coreProperties>
</file>