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агностична контрольна робота з математики (5 кла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варіант</w:t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348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бчислити: 7324 – 2545 =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5889;</w:t>
              <w:tab/>
              <w:tab/>
              <w:t>б). 9869;</w:t>
              <w:tab/>
              <w:tab/>
              <w:t>в). 4779;</w:t>
              <w:tab/>
              <w:tab/>
              <w:t>г). 4889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У Петра було 32 марки, а у Колі – на 4 марки менше. Скільки марок було у Колі?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34;</w:t>
              <w:tab/>
              <w:tab/>
              <w:t>б). 8;</w:t>
              <w:tab/>
              <w:tab/>
              <w:tab/>
              <w:t>в). 120;</w:t>
              <w:tab/>
              <w:tab/>
              <w:t>г). 28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 чотирьох великих та трьох маленьких цистернах 136 т нафти. Скільки тонн нафти в маленькій цистерні, якщо в великій – 25 т?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36;</w:t>
              <w:tab/>
              <w:tab/>
              <w:t>б). 100;</w:t>
              <w:tab/>
              <w:tab/>
              <w:t>в). 5;</w:t>
              <w:tab/>
              <w:tab/>
              <w:tab/>
              <w:t>г). 12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озв’язати рівняння 54 : х = 6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9;</w:t>
              <w:tab/>
              <w:tab/>
              <w:t>б). 7;</w:t>
              <w:tab/>
              <w:tab/>
              <w:tab/>
              <w:t>в). 8;</w:t>
              <w:tab/>
              <w:tab/>
              <w:tab/>
              <w:t>г). 4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обітник виготовив 36 деталей, а його учень в 4 рази менше. Скільки деталей виготовив учень?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40;</w:t>
              <w:tab/>
              <w:tab/>
              <w:t>б). 32;</w:t>
              <w:tab/>
              <w:tab/>
              <w:tab/>
              <w:t>в). 9;</w:t>
              <w:tab/>
              <w:tab/>
              <w:tab/>
              <w:t>г). 45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озташуйте числа у порядку спадання: 934, 356, 380, 943, 121, 365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бчислити: 534 – 34 ∙ (65 + 789) : 122 + 51392 : 64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Знайдіть суму:</w:t>
            </w:r>
          </w:p>
          <w:p>
            <w:pPr>
              <w:pStyle w:val="Normal"/>
              <w:numPr>
                <w:ilvl w:val="0"/>
                <w:numId w:val="3"/>
              </w:numPr>
              <w:ind w:left="993" w:hanging="42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год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21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хв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 xml:space="preserve">год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8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хв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993" w:hanging="426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6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42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см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80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см</w:t>
            </w:r>
          </w:p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Порівняти: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 11 154 218 101    і    11 145 218 101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б) 57 402 001    і    57 401 999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) 28652 – 4005 + 18   і   20191 – 18999 + 22007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бчисліть, обираючи зручний порядок дій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(324 + 546) – 124;                     б). (841 + 529) – 429;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). 1587 + 123 + 2413;                   г). 449 – (49 – 18)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На  трьох ділянках посадили 126 кущів смородини. На першій і другій ділянках посадили 87 кущів, а на першій і третій – 68 кущів. Скільки кущів смородини посадили на кожній ділянці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агностична контрольна робота з математики (5 кла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варіант</w:t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348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бчислити: 9342 – 5465 =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4807;</w:t>
              <w:tab/>
              <w:tab/>
              <w:t>б). 4887;</w:t>
              <w:tab/>
              <w:tab/>
              <w:t>в). 4877;</w:t>
              <w:tab/>
              <w:tab/>
              <w:t>г). 3877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 класі 14 хлопців, а дівчат на 2 більше, ніж хлопців. Скільки дівчат в класі?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7;</w:t>
              <w:tab/>
              <w:tab/>
              <w:t>б). 28;</w:t>
              <w:tab/>
              <w:tab/>
              <w:t>в). 12;</w:t>
              <w:tab/>
              <w:tab/>
              <w:t>г). 16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Туристи їхали 2 години на поїзді зі швидкістю 60 км/год, а потім рухались пішки 3 години. Весь шлях дорівнює 132 км. З якою швидкістю туристи йшли пішки?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4 км/год;</w:t>
              <w:tab/>
              <w:t>б). 5 км/год;</w:t>
              <w:tab/>
              <w:t>в). 22 км/год;</w:t>
              <w:tab/>
              <w:t>г). 8 км/год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озв’язати рівняння 63 : х = 9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4;</w:t>
              <w:tab/>
              <w:tab/>
              <w:t>б). 8;</w:t>
              <w:tab/>
              <w:tab/>
              <w:t>в). 7;</w:t>
              <w:tab/>
              <w:tab/>
              <w:t>г). 6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аля прочитала 42 сторінки, а її сестра в 2 рази більше. Скільки сторінок прочитала сестра?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44;</w:t>
              <w:tab/>
              <w:tab/>
              <w:t>б). 21;</w:t>
              <w:tab/>
              <w:tab/>
              <w:t>в). 84;</w:t>
              <w:tab/>
              <w:tab/>
              <w:t>г). 40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озташуйте числа у порядку спадання: 651, 219, 117, 650, 811, 115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бчислити: 621 – 21 ∙ (344 + 88) : 144 + 27336 : 67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Знайдіть суму: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42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год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21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хв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 xml:space="preserve">год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8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хв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426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6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42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см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80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см</w:t>
            </w:r>
          </w:p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Порівняти: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 17 324 180   і   17 342 180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б) 80 154 307   і   80 145 308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) 47309 – 29423 + 1023  і   37095 – 36936 + 20102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бчисліть, обираючи зручний порядок дій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. (641 + 459) – 359;                     б). 287 – (87 – 54);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). 4127 + 1373 + 5873;                   г). (1236 + 954) – 236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Із  трьох ділянок зібрали 667 т зерна. З першої та другої ділянок зібрали 352 т, а з другої та третьої – 454 т. Скільки тонн зерна зібрали з кожної ділянки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9:00Z</dcterms:created>
  <dc:creator>Надежда</dc:creator>
  <dc:description/>
  <dc:language>en-US</dc:language>
  <cp:lastModifiedBy>Надежда</cp:lastModifiedBy>
  <cp:lastPrinted>2016-09-21T23:46:00Z</cp:lastPrinted>
  <dcterms:modified xsi:type="dcterms:W3CDTF">2016-09-21T20:47:00Z</dcterms:modified>
  <cp:revision>2</cp:revision>
  <dc:subject/>
  <dc:title/>
</cp:coreProperties>
</file>