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А РОБОТА ЗА І СЕМЕСТР з алгебри </w:t>
        <w:tab/>
        <w:tab/>
        <w:t xml:space="preserve"> </w:t>
        <w:tab/>
        <w:t>11 кла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вертикальні асимптоти графіка функції: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34"/>
        <w:gridCol w:w="2126"/>
        <w:gridCol w:w="3052"/>
        <w:gridCol w:w="134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3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3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5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3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3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кажіть другу похідну функції </w:t>
      </w:r>
      <w:r>
        <w:rPr>
          <w:rFonts w:eastAsia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79"/>
        <w:gridCol w:w="2214"/>
        <w:gridCol w:w="2638"/>
        <w:gridCol w:w="1434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жіть графік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360" y="7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8920" y="93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5544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2720" y="74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17280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94;top:11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1;top:14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87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823;top:117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205;top:272;width:1186;height:10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76440" y="53280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41000" y="39204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065;top:839;width:0;height:5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695;top:617;width:1186;height:821;flip:x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60" y="880200"/>
                                  <a:ext cx="1094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828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82800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-15120" y="361800"/>
                                  <a:ext cx="7538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0000" y="362520"/>
                                  <a:ext cx="7538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.2pt;margin-top:0pt;width:97.25pt;height:92.1pt" coordorigin="-24,0" coordsize="1945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;top:1386;width:1722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3;top:1304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7;top:1304;width:142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-23;top:569;width:1186;height:447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799" path="l0,21600xee" stroked="t" o:allowincell="t" style="position:absolute;left:426;top:570;width:1186;height:447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93780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5544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640" y="74484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17280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67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477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87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765;top:1173;width: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204;top:272;width:1186;height:1042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37332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76440" y="53280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8320" y="34632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35pt;height:92.1pt" coordorigin="0,0" coordsize="1987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1;top:58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065;top:839;width:0;height:5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801;top:545;width:1186;height:821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2"/>
        <w:gridCol w:w="2122"/>
        <w:gridCol w:w="2196"/>
      </w:tblGrid>
      <w:tr>
        <w:trPr/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жіть графік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54305</wp:posOffset>
                      </wp:positionV>
                      <wp:extent cx="198755" cy="234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pt;mso-wrap-distance-left:9.05pt;mso-wrap-distance-right:9.05pt;mso-wrap-distance-top:0pt;mso-wrap-distance-bottom:0pt;margin-top:12.15pt;mso-position-vertical-relative:text;margin-left: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93780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5544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640" y="74484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17280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67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477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87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765;top:1173;width: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205;top:272;width:1186;height:10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76440" y="53280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41000" y="39204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065;top:839;width:0;height:5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695;top:617;width:1186;height:821;flip:x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4760" y="69120"/>
                                  <a:ext cx="144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60" y="676800"/>
                                  <a:ext cx="109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0" y="6310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63108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7000" y="321120"/>
                                  <a:ext cx="7538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637560"/>
                                  <a:ext cx="291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157;top:109;width:1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;top:1066;width:1722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33;top:994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3;top:994;width:142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799" path="l0,21600xee" stroked="t" o:allowincell="t" style="position:absolute;left:44;top:506;width:1186;height:756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637;top:1004;width:459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000" y="40680"/>
                                  <a:ext cx="1440" cy="10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845280"/>
                                  <a:ext cx="109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2224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6642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822240"/>
                                  <a:ext cx="3218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200000">
                                  <a:off x="-1440" y="32184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5pt;margin-top:0pt;width:96.15pt;height:93.8pt" coordorigin="-3,0" coordsize="1923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318;top:64;width:1;height:1674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331;width:1721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00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295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8;top:104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6;top:1295;width:506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-2;top:507;width:1186;height:1042;flip: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62380" cy="11696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1169640"/>
                                <a:chOff x="0" y="0"/>
                                <a:chExt cx="1262520" cy="11696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25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70416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6642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7332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53000" y="14220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pt;height:92.1pt" coordorigin="0,0" coordsize="1988,1842">
                      <v:rect id="shape_0" stroked="f" o:allowincell="t" style="position:absolute;left:0;top:0;width:1987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109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;top:104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;top:58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241;top:224;width:1186;height:821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 між функціями (1-4) та їх похідними (А-Д)</w:t>
      </w:r>
    </w:p>
    <w:tbl>
      <w:tblPr>
        <w:tblW w:w="102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438"/>
        <w:gridCol w:w="4762"/>
      </w:tblGrid>
      <w:tr>
        <w:trPr/>
        <w:tc>
          <w:tcPr>
            <w:tcW w:w="39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38250" cy="2381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71500" cy="2381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47850" cy="2381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81100" cy="2381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66950" cy="2762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57225" cy="2381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vMerge w:val="restart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62100" cy="4572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66775" cy="2381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57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28700" cy="2381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rPr/>
      </w:pPr>
      <w:r>
        <w:rPr>
          <w:sz w:val="28"/>
          <w:szCs w:val="28"/>
          <w:lang w:val="uk-UA"/>
        </w:rPr>
        <w:t xml:space="preserve">Розв’яжіть </w:t>
      </w:r>
      <w:r>
        <w:rPr/>
        <w:t xml:space="preserve"> рівнянн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drawing>
                <wp:inline distT="0" distB="0" distL="0" distR="0">
                  <wp:extent cx="1504950" cy="2381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1"/>
                <w:sz w:val="28"/>
                <w:szCs w:val="28"/>
                <w:lang w:val="uk-UA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7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drawing>
                <wp:inline distT="0" distB="0" distL="0" distR="0">
                  <wp:extent cx="1819275" cy="3333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2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rPr/>
      </w:pPr>
      <w:r>
        <w:rPr>
          <w:sz w:val="28"/>
          <w:szCs w:val="28"/>
          <w:lang w:val="uk-UA"/>
        </w:rPr>
        <w:t>Розв’яжіть</w:t>
      </w:r>
      <w:r>
        <w:rPr/>
        <w:t xml:space="preserve"> нерівність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drawing>
                <wp:inline distT="0" distB="0" distL="0" distR="0">
                  <wp:extent cx="1552575" cy="2381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1"/>
                <w:sz w:val="28"/>
                <w:szCs w:val="28"/>
                <w:lang w:val="uk-UA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704975" cy="2381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 систему рівнян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А РОБОТА ЗА І СЕМЕСТР з алгебри </w:t>
        <w:tab/>
        <w:tab/>
        <w:t xml:space="preserve"> </w:t>
        <w:tab/>
        <w:t>11 кла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I варіант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Знайдіть вертикальні асимптоти графіка функції: при </w:t>
      </w:r>
      <w:r>
        <w:rPr>
          <w:rFonts w:eastAsia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5"/>
        <w:gridCol w:w="1797"/>
        <w:gridCol w:w="2410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1; </w: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= -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- 1;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2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1; </w: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= -2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= -1; </w: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= 2;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кажіть другу похідну функції   </w:t>
      </w:r>
      <w:r>
        <w:rPr>
          <w:rFonts w:eastAsia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89"/>
        <w:gridCol w:w="1962"/>
        <w:gridCol w:w="2410"/>
        <w:gridCol w:w="1599"/>
      </w:tblGrid>
      <w:tr>
        <w:trPr>
          <w:trHeight w:val="77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91490" cy="3295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54355" cy="3714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360"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жіть графік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93780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5544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640" y="74484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17280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67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477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87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765;top:1173;width: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205;top:272;width:1186;height:10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200000">
                                  <a:off x="77400" y="609840"/>
                                  <a:ext cx="37260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5920" y="133200"/>
                                  <a:ext cx="4316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121;top:961;width:586;height:589;flip: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800" path="l0,21600xee" stroked="t" o:allowincell="t" style="position:absolute;left:891;top:210;width:679;height:589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76440" y="53280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41000" y="39204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065;top:839;width:0;height:5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695;top:617;width:1186;height:821;flip:x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55368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130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37332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676440" y="53280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8320" y="34632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35pt;height:92.1pt" coordorigin="0,0" coordsize="1987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872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80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1;top:58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065;top:839;width:0;height:56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801;top:545;width:1186;height:821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93780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8992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55512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640" y="74484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17280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67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477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;top:141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2;top:874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765;top:1173;width:5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799,10800" path="l0,21600xee" stroked="t" o:allowincell="t" style="position:absolute;left:204;top:272;width:1186;height:1042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2"/>
        <w:gridCol w:w="2122"/>
        <w:gridCol w:w="2196"/>
      </w:tblGrid>
      <w:tr>
        <w:trPr/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360"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жіть графік функції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05740</wp:posOffset>
                      </wp:positionV>
                      <wp:extent cx="198755" cy="23495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pt;mso-wrap-distance-left:9.05pt;mso-wrap-distance-right:9.05pt;mso-wrap-distance-top:0pt;mso-wrap-distance-bottom:0pt;margin-top:16.2pt;mso-position-vertical-relative:text;margin-left:2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6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42600" y="69120"/>
                                  <a:ext cx="1800" cy="91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" y="630720"/>
                                  <a:ext cx="109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33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60084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453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37560"/>
                                  <a:ext cx="3168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320" y="172800"/>
                                  <a:ext cx="39240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12;top:109;width:2;height:1441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;top:993;width:1721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13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7;top:94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9;top:715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0;top:1004;width:498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205;top:272;width:617;height:10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704880"/>
                                  <a:ext cx="109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8904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4244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413640" y="-3600"/>
                                  <a:ext cx="46620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3pt;width:96pt;height:92.4pt" coordorigin="0,-6" coordsize="1920,1848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110;width:1721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9;top:1085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;top:697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651;top:-5;width:733;height:1284;flip:xy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696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69640"/>
                                <a:chOff x="0" y="0"/>
                                <a:chExt cx="1219320" cy="11696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13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60" y="676800"/>
                                  <a:ext cx="109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0" y="63108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635760"/>
                                  <a:ext cx="90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418680" y="321120"/>
                                  <a:ext cx="7538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909" y="1"/>
                                      </a:moveTo>
                                      <a:arcTo wR="10800" hR="10800" stAng="-5365420" swAng="53282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680" y="637560"/>
                                  <a:ext cx="1764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2.1pt" coordorigin="0,0" coordsize="1920,1842">
                      <v:rect id="shape_0" stroked="f" o:allowincell="t" style="position:absolute;left:0;top:0;width:1919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58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;top:1066;width:1722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33;top:994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8;top:1001;width:142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799" path="l0,21600xee" stroked="t" o:allowincell="t" style="position:absolute;left:661;top:506;width:1186;height:756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773;top:1004;width:277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8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19200" cy="119126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191240"/>
                                <a:chOff x="0" y="0"/>
                                <a:chExt cx="1219320" cy="11912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8960" y="40680"/>
                                  <a:ext cx="1440" cy="10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845280"/>
                                  <a:ext cx="109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273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82224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7956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822240"/>
                                  <a:ext cx="3218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35600" y="321840"/>
                                  <a:ext cx="7538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pt;height:93.8pt" coordorigin="0,0" coordsize="1920,1876">
                      <v:rect id="shape_0" stroked="f" o:allowincell="t" style="position:absolute;left:0;top:0;width:1919;height:1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44;top:64;width:1;height:1674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331;width:1721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13;top:4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9;top:1295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;top:1253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6;top:1295;width:506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686;top:507;width:1186;height:1042;flip:xy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1262380" cy="11696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1169640"/>
                                <a:chOff x="0" y="0"/>
                                <a:chExt cx="1262520" cy="11696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2520" cy="116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2920" y="69120"/>
                                  <a:ext cx="1800" cy="10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0" y="704160"/>
                                  <a:ext cx="10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417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50796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66420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73320"/>
                                  <a:ext cx="90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53000" y="142200"/>
                                  <a:ext cx="7538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628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pt;height:92.1pt" coordorigin="0,0" coordsize="1988,1842">
                      <v:rect id="shape_0" stroked="f" o:allowincell="t" style="position:absolute;left:0;top:0;width:1987;height:1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2;top:109;width:2;height:1597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;top:1109;width:1721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85;top:6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1;top:800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3;top:1046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;top:588;width:142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size="10799,10800" path="l0,21600xee" stroked="t" o:allowincell="t" style="position:absolute;left:241;top:224;width:1186;height:821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 між функціями (1-4) та їх похідними (А-Д)</w:t>
      </w:r>
    </w:p>
    <w:tbl>
      <w:tblPr>
        <w:tblW w:w="105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425"/>
        <w:gridCol w:w="4762"/>
      </w:tblGrid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38250" cy="2381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57225" cy="23812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47850" cy="23812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66775" cy="23812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66950" cy="27622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28700" cy="23812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57325" cy="4572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81100" cy="23812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57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71500" cy="23812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>Розв’яжіть</w:t>
      </w:r>
      <w:r>
        <w:rPr/>
        <w:t xml:space="preserve"> рівняння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drawing>
                <wp:inline distT="0" distB="0" distL="0" distR="0">
                  <wp:extent cx="1571625" cy="23812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1"/>
                <w:sz w:val="28"/>
                <w:szCs w:val="28"/>
                <w:lang w:val="uk-UA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571625" cy="23812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 xml:space="preserve">Розв’яжіть </w:t>
      </w:r>
      <w:r>
        <w:rPr/>
        <w:t>нерівність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1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1"/>
                <w:sz w:val="28"/>
                <w:szCs w:val="28"/>
                <w:lang w:val="uk-UA"/>
              </w:rPr>
            </w:r>
            <w:r>
              <w:rPr>
                <w:position w:val="-11"/>
                <w:sz w:val="28"/>
                <w:szCs w:val="28"/>
                <w:lang w:val="uk-UA"/>
              </w:rPr>
              <w:drawing>
                <wp:inline distT="0" distB="0" distL="0" distR="0">
                  <wp:extent cx="1400175" cy="23812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1"/>
                <w:sz w:val="28"/>
                <w:szCs w:val="28"/>
                <w:lang w:val="uk-UA"/>
              </w:rPr>
            </w:r>
          </w:p>
        </w:tc>
        <w:tc>
          <w:tcPr>
            <w:tcW w:w="534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704975" cy="23812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8"/>
          <w:szCs w:val="28"/>
          <w:lang w:val="uk-UA"/>
        </w:rPr>
        <w:t xml:space="preserve">Розв’яжіть  систему рівнянь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0:00Z</dcterms:created>
  <dc:creator>Admin</dc:creator>
  <dc:description/>
  <cp:keywords/>
  <dc:language>en-US</dc:language>
  <cp:lastModifiedBy>Надежда</cp:lastModifiedBy>
  <cp:lastPrinted>2013-12-03T17:26:00Z</cp:lastPrinted>
  <dcterms:modified xsi:type="dcterms:W3CDTF">2019-06-04T12:04:00Z</dcterms:modified>
  <cp:revision>7</cp:revision>
  <dc:subject/>
  <dc:title/>
</cp:coreProperties>
</file>