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aps/>
          <w:sz w:val="28"/>
          <w:szCs w:val="28"/>
          <w:lang w:val="uk-UA"/>
        </w:rPr>
        <w:t xml:space="preserve">РІЧНА </w:t>
      </w:r>
      <w:r>
        <w:rPr>
          <w:b/>
          <w:caps/>
          <w:sz w:val="28"/>
          <w:szCs w:val="28"/>
        </w:rPr>
        <w:t>контрольна рОбота З геометрІЇ 10 клас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</w:t>
      </w:r>
    </w:p>
    <w:tbl>
      <w:tblPr>
        <w:tblW w:w="10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1"/>
        <w:gridCol w:w="3764"/>
        <w:gridCol w:w="380"/>
        <w:gridCol w:w="1560"/>
        <w:gridCol w:w="1332"/>
      </w:tblGrid>
      <w:tr>
        <w:trPr/>
        <w:tc>
          <w:tcPr>
            <w:tcW w:w="7514" w:type="dxa"/>
            <w:gridSpan w:val="3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ABCDFK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— правильна шестикутна призма. Укажіть пряму, яка паралельна до прямої 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409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25pt;height:86.2pt" filled="f" o:ole="">
                  <v:imagedata r:id="rId3" o:title=""/>
                </v:shape>
                <o:OLEObject Type="Embed" ProgID="" ShapeID="ole_rId2" DrawAspect="Content" ObjectID="_245252233" r:id="rId2"/>
              </w:objec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D</w:t>
            </w:r>
          </w:p>
        </w:tc>
        <w:tc>
          <w:tcPr>
            <w:tcW w:w="194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            г) K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A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284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BCD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— куб. Назвіть площину, яка паралельна до площини (ВС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) та проходить через точку 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2970" w:dyaOrig="2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25pt;height:92.1pt" filled="f" o:ole="">
                  <v:imagedata r:id="rId5" o:title=""/>
                </v:shape>
                <o:OLEObject Type="Embed" ProgID="" ShapeID="ole_rId4" DrawAspect="Content" ObjectID="_599385719" r:id="rId4"/>
              </w:object>
            </w:r>
          </w:p>
        </w:tc>
      </w:tr>
      <w:tr>
        <w:trPr/>
        <w:tc>
          <w:tcPr>
            <w:tcW w:w="10786" w:type="dxa"/>
            <w:gridSpan w:val="6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(АВ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           б) (А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С)              в) (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A)             г) (DC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        д) (ACD)</w:t>
            </w:r>
          </w:p>
        </w:tc>
      </w:tr>
      <w:tr>
        <w:trPr/>
        <w:tc>
          <w:tcPr>
            <w:tcW w:w="10786" w:type="dxa"/>
            <w:gridSpan w:val="6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240" w:after="0"/>
              <w:ind w:left="284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 трикутній піраміді SABC всі ребра рівні. Точки М та К — середини ребер АС та SB відповідно. Знайдіть градусну міру кута між прямими МК та А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941" w:type="dxa"/>
            <w:tcBorders/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                  г)6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9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3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17"/>
        <w:gridCol w:w="3885"/>
        <w:gridCol w:w="4478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BCD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— куб. Установити відповідність між заданою прямою (1-3) та площиною (А-Г), до якої вона перпендикулярна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51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11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BD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3815</wp:posOffset>
                      </wp:positionV>
                      <wp:extent cx="2235835" cy="148336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1483200"/>
                                <a:chOff x="0" y="0"/>
                                <a:chExt cx="2235960" cy="148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86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148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0" y="221040"/>
                                  <a:ext cx="481320" cy="44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77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8440" y="44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4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1680" y="44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280" y="108720"/>
                                  <a:ext cx="481320" cy="44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7700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8080" y="44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1320" y="44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1280" y="11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080" y="11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8640" y="55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280" y="55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61740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6728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63936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50796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"/>
                                  <a:ext cx="1562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0"/>
                                  <a:ext cx="1638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31680"/>
                                  <a:ext cx="160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211320"/>
                                  <a:ext cx="179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3.45pt;width:176.05pt;height:116.8pt" coordorigin="-94,69" coordsize="3521,2336">
                      <v:rect id="shape_0" stroked="f" o:allowincell="t" style="position:absolute;left:-94;top:69;width:1934;height:119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27;top:2405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group id="shape_0" style="position:absolute;left:82;top:417;width:758;height:702">
                        <v:shape id="shape_0" stroked="t" o:allowincell="t" style="position:absolute;left:833;top:417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835;top:111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82;top:111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840;top:111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585;top:240;width:758;height:701">
                        <v:shape id="shape_0" stroked="t" o:allowincell="t" style="position:absolute;left:1336;top:240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1338;top:942;width:0;height:0" type="_x0000_t32">
                          <v:stroke color="black" weight="1908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5;top:942;width:0;height:0" type="_x0000_t32">
                          <v:stroke color="black" weight="1908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1343;top:942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585;top:244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339;top:244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337;top:946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85;top:943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2;top:1041;width:21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17;top:805;width:21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01;top:1076;width:21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17;top:869;width:21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94;top:208;width:245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7;top:69;width:257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03;top:119;width:25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87;top:402;width:28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C</w:t>
            </w:r>
          </w:p>
        </w:tc>
        <w:tc>
          <w:tcPr>
            <w:tcW w:w="51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11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BD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11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ABC)</w:t>
            </w:r>
          </w:p>
        </w:tc>
        <w:tc>
          <w:tcPr>
            <w:tcW w:w="4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11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AD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IІ рівень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4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284" w:hanging="36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уйте правильну чотирикутну піраміду SABCD, всі ребра якої рівні між собою. Побудуйте переріз піраміди площиною такою, що проходить через   точку D перпендикулярно до ребра  SА. Обчисліть площу перерізу, якщо ребро піраміди дорівнює 10 см.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120" w:after="0"/>
              <w:ind w:left="283" w:hanging="357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точки, віддаленої від площини α на 6 см, проведено дві похилі під кутом 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 до    площини. Знайдіть відстань між основами похилих, якщо кут між їх проекціями          дорівнює 12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141" w:hRule="atLeast"/>
        </w:trPr>
        <w:tc>
          <w:tcPr>
            <w:tcW w:w="6408" w:type="dxa"/>
            <w:tcBorders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120" w:after="0"/>
              <w:ind w:left="283" w:hanging="357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авильній чотирикутній піраміді SABCD   кожне ребродорівнює 10 см. Знайти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т між прямими  SC та BD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ідстань між прямими SC та BD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03450" cy="135382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560" cy="1353960"/>
                                <a:chOff x="0" y="0"/>
                                <a:chExt cx="2203560" cy="1353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03560" cy="13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960" y="810360"/>
                                  <a:ext cx="1478160" cy="37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80000" y="37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8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000" y="37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89960" y="11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5440" y="81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12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240" y="11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81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960" y="118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5440" y="81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03068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5911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5911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0591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9493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73.5pt;height:106.6pt" coordorigin="0,0" coordsize="3470,2132">
                      <v:rect id="shape_0" stroked="f" o:allowincell="t" style="position:absolute;left:0;top:1;width:3469;height:213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88;top:1276;width:2328;height:583">
                        <v:shape id="shape_0" stroked="t" o:allowincell="t" style="position:absolute;left:2189;top:185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816;top:1276;width:0;height:0" type="_x0000_t32">
                          <v:stroke color="black" weight="1908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488;top:1858;width:0;height:0" type="_x0000_t32">
                          <v:stroke color="black" weight="1908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189;top:185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2189;top:1858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80;top:1277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68;top:335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87;top:1858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04;top:1276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89;top:1859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80;top:1277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t" style="position:absolute;left:144;top:1623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33;top:931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2;top:931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204;top:1668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463;top:1495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83;top:0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uk-UA"/>
        </w:rPr>
        <w:t xml:space="preserve">РІЧНА </w:t>
      </w:r>
      <w:r>
        <w:rPr>
          <w:b/>
          <w:caps/>
          <w:sz w:val="28"/>
          <w:szCs w:val="28"/>
        </w:rPr>
        <w:t>контрольна рОбота З геометрІЇ 10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3207"/>
        <w:gridCol w:w="64"/>
        <w:gridCol w:w="2136"/>
        <w:gridCol w:w="1061"/>
      </w:tblGrid>
      <w:tr>
        <w:trPr>
          <w:trHeight w:val="1782" w:hRule="atLeast"/>
        </w:trPr>
        <w:tc>
          <w:tcPr>
            <w:tcW w:w="7479" w:type="dxa"/>
            <w:gridSpan w:val="3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ABCDFK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— правильна шестикутна призма.  Укажіть пряму, яка паралельна до прямої А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/>
              <w:object w:dxaOrig="4110" w:dyaOrig="26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pt;height:87.4pt" filled="f" o:ole="">
                  <v:imagedata r:id="rId7" o:title=""/>
                </v:shape>
                <o:OLEObject Type="Embed" ProgID="" ShapeID="ole_rId6" DrawAspect="Content" ObjectID="_1181273484" r:id="rId6"/>
              </w:objec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136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D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             г)A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A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1" w:hRule="atLeast"/>
        </w:trPr>
        <w:tc>
          <w:tcPr>
            <w:tcW w:w="7479" w:type="dxa"/>
            <w:gridSpan w:val="3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240" w:after="0"/>
              <w:ind w:left="283" w:hanging="357"/>
              <w:contextualSpacing/>
              <w:rPr/>
            </w:pPr>
            <w:r>
              <w:rPr>
                <w:sz w:val="28"/>
                <w:szCs w:val="28"/>
                <w:lang w:val="uk-UA"/>
              </w:rPr>
              <w:t>ABCD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— куб. K, L, M — середини ребер CD, BC, C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Назвіть площину, яка паралельна до площини (KLM) та проходить через точку В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76" w:hanging="0"/>
              <w:rPr>
                <w:sz w:val="28"/>
                <w:szCs w:val="28"/>
                <w:lang w:val="uk-UA"/>
              </w:rPr>
            </w:pPr>
            <w:r>
              <w:rPr/>
              <w:object w:dxaOrig="2519" w:dyaOrig="21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7pt;height:90.2pt" filled="f" o:ole="">
                  <v:imagedata r:id="rId9" o:title=""/>
                </v:shape>
                <o:OLEObject Type="Embed" ProgID="" ShapeID="ole_rId8" DrawAspect="Content" ObjectID="_909476957" r:id="rId8"/>
              </w:objec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(АВ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/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(А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С)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A)          г)(DB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) (ACD)</w:t>
            </w:r>
          </w:p>
        </w:tc>
        <w:tc>
          <w:tcPr>
            <w:tcW w:w="106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6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24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рикутній піраміді SABC всі ребра рівні. Точки М та К — середини ребер АВ та SC відповідно. Знайдіть градусну міру кута між прямими МК та АВ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213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                    г)6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2136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д) 9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06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ІІ уровень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27"/>
        <w:gridCol w:w="3542"/>
        <w:gridCol w:w="4762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BCD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— куб. Установити відповідність між заданою прямою (1-3) та площиною (А-Г), до якої вона перпендикулярна.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2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AB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7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1770" cy="1043305"/>
                  <wp:effectExtent l="0" t="0" r="0" b="0"/>
                  <wp:docPr id="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C</w:t>
            </w:r>
          </w:p>
        </w:tc>
        <w:tc>
          <w:tcPr>
            <w:tcW w:w="52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A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D</w:t>
            </w:r>
          </w:p>
        </w:tc>
        <w:tc>
          <w:tcPr>
            <w:tcW w:w="52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AB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C)</w:t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85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AC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IІ уровень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4507"/>
        <w:gridCol w:w="288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60" w:hanging="36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уйте правильну чотирикутну піраміду SABCD, всі ребра якої рівні між собою. Побудуйте переріз піраміди площиною, що проходить через точку В перпендикулярно до ребра  SС. Обчисліть площу перерізу, якщо ребро піраміди дорівнює 6 см.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точки, віддаленої від площини α на 8 см, проведено дві похилі під кутом 3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 до        площини. Знайдіть відстань між основами похилих, якщо кут між їх проекціями           дорівнює 12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120" w:hRule="atLeast"/>
        </w:trPr>
        <w:tc>
          <w:tcPr>
            <w:tcW w:w="6404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120" w:after="0"/>
              <w:ind w:left="283" w:hanging="357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авильній чотирикутній піраміді SABCD   кожне ребро дорівнює 5 см. Знайти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ут між прямими SВ та АС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ідстань між прямими SВ та АС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03450" cy="135382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560" cy="1353960"/>
                                <a:chOff x="0" y="0"/>
                                <a:chExt cx="2203560" cy="135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03560" cy="13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960" y="810360"/>
                                  <a:ext cx="1478160" cy="37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80000" y="37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8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000" y="37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89960" y="11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5440" y="81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12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240" y="11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81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960" y="118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5440" y="81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03068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5911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5911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0591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94932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307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73.5pt;height:106.6pt" coordorigin="0,0" coordsize="3470,2132">
                      <v:rect id="shape_0" stroked="f" o:allowincell="t" style="position:absolute;left:0;top:1;width:3469;height:213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88;top:1276;width:2328;height:583">
                        <v:shape id="shape_0" stroked="t" o:allowincell="t" style="position:absolute;left:2189;top:185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816;top:1276;width:0;height:0" type="_x0000_t32">
                          <v:stroke color="black" weight="1908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488;top:1858;width:0;height:0" type="_x0000_t32">
                          <v:stroke color="black" weight="1908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189;top:185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2189;top:1858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80;top:1277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68;top:335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87;top:1858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04;top:1276;width:0;height:0" type="_x0000_t32">
                        <v:stroke color="black" weight="190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89;top:1859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80;top:1277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t" style="position:absolute;left:144;top:1623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33;top:931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2;top:931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204;top:1668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463;top:1495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83;top:0;width:48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Admin</dc:creator>
  <dc:description/>
  <dc:language>en-US</dc:language>
  <cp:lastModifiedBy>Надежда</cp:lastModifiedBy>
  <cp:lastPrinted>2013-04-09T13:15:00Z</cp:lastPrinted>
  <dcterms:modified xsi:type="dcterms:W3CDTF">2019-06-04T09:05:00Z</dcterms:modified>
  <cp:revision>4</cp:revision>
  <dc:subject/>
  <dc:title/>
</cp:coreProperties>
</file>