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Інститут інноваційних технологій та змісту освіти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XLVІIІ Всеукраїнська олімпіада юних математи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ерший день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8.1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Лішунов Віталій</w:t>
      </w:r>
      <w:r>
        <w:rPr>
          <w:lang w:val="uk-UA"/>
        </w:rPr>
        <w:t xml:space="preserve">) Для деяких дійсних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має місце рівність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 Які значення може приймати вираз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lang w:val="uk-UA"/>
        </w:rPr>
        <w:t xml:space="preserve">. Зробимо перетворення другого доданку останнього виразу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Хоч цього не вимагає умова, але треба переконатись, що такі чис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, що задовольняють задану умову існують. Покладе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8.2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Маліцький Юрій</w:t>
      </w:r>
      <w:r>
        <w:rPr>
          <w:lang w:val="uk-UA"/>
        </w:rPr>
        <w:t>) З’ясуйте, яких п’ятицифрових чисел більше: тих, у яких цифри йдуть у строго зростаючому порядку зліва направо, або тих, у яких кожна цифра не перевищує 5 та цифри ідуть у неспадному порядку зліва направо (наприклад, число 12459 задовольняє першій умові, а 22589 та 01234 — ні; число 11145 задовольняє другій умові, а 21224, 12346 та 01234 — ні)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чисел однакова кількість. 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Покажемо, що таких чисел однакова кількість, для цього кожному числу одного набору поставимо у відповідність єдине число з другого. Достатньо числу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lang w:val="uk-UA"/>
        </w:rPr>
        <w:t xml:space="preserve"> першого набору поставити у відповідність число </w:t>
      </w:r>
      <w:r>
        <w:rPr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lang w:val="uk-UA"/>
        </w:rPr>
        <w:t>. Це показує, що кількість чисел в наборах однак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0</wp:posOffset>
                </wp:positionV>
                <wp:extent cx="3701415" cy="1412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1412280"/>
                          <a:chOff x="0" y="0"/>
                          <a:chExt cx="3701520" cy="14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0080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4600" y="914400"/>
                            <a:ext cx="21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3080"/>
                            <a:ext cx="3503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34308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28600"/>
                            <a:ext cx="3123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43080"/>
                            <a:ext cx="304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2320" y="915120"/>
                            <a:ext cx="348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0880" y="91440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37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3520" y="1143720"/>
                            <a:ext cx="3859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5232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6680" y="456480"/>
                            <a:ext cx="4122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1029240"/>
                            <a:ext cx="760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64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865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85800"/>
                            <a:ext cx="76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685800"/>
                            <a:ext cx="76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457200"/>
                            <a:ext cx="74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0.5pt;width:291.45pt;height:111.25pt" coordorigin="3960,1010" coordsize="5829,2225">
                <v:rect id="shape_0" stroked="f" o:allowincell="f" style="position:absolute;left:3961;top:1011;width:5827;height:22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61,2450" to="9718,24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01,1551" to="9718,2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0,1551" to="6358,245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681,1370" to="9599,29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01,1551" to="4679,299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9360,1370" to="9719,2449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39;top:2451;width:548;height:44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2450;width:548;height:4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960;top:1189;width:548;height:42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800;top:2811;width:607;height:42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239;top:1010;width:528;height:42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1729;width:648;height:42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2631;width:119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20,2271" to="4561,2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1,2091" to="4440,2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2090" to="8399,2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0,2090" to="8279,2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1,2271" to="7441,2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1,1730" to="6478,2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>8.3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Клурман Олексій</w:t>
      </w:r>
      <w:r>
        <w:rPr>
          <w:lang w:val="uk-UA"/>
        </w:rPr>
        <w:t xml:space="preserve">) На сторон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позначили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так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 xml:space="preserve">.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</w:t>
      </w:r>
      <w:r>
        <w:rPr>
          <w:lang w:val="en-US"/>
        </w:rPr>
        <w:t>—</w:t>
      </w:r>
      <w:r>
        <w:rPr>
          <w:lang w:val="uk-UA"/>
        </w:rPr>
        <w:t xml:space="preserve"> основа перпендикуляра, проведеного з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на пря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. Відомо, щ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. Знайдіть градусну міру ку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Неха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. Легко показати, що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не може належати відріз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. Розглянемо два випадки. </w:t>
      </w:r>
    </w:p>
    <w:p>
      <w:pPr>
        <w:pStyle w:val="Normal"/>
        <w:jc w:val="both"/>
        <w:rPr/>
      </w:pPr>
      <w:r>
        <w:rPr>
          <w:lang w:val="uk-UA"/>
        </w:rPr>
        <w:t xml:space="preserve">1)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належить промен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lang w:val="uk-UA"/>
        </w:rPr>
        <w:t xml:space="preserve"> (</w:t>
      </w:r>
      <w:r>
        <w:rPr>
          <w:u w:val="single"/>
          <w:lang w:val="uk-UA"/>
        </w:rPr>
        <w:t>рис.1</w:t>
      </w:r>
      <w:r>
        <w:rPr>
          <w:lang w:val="uk-UA"/>
        </w:rPr>
        <w:t xml:space="preserve">). Проведемо перпендикуляр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,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лежить на прямі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. З прямокутн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LC</m:t>
        </m:r>
      </m:oMath>
      <w:r>
        <w:rPr>
          <w:lang w:val="uk-UA"/>
        </w:rPr>
        <w:t xml:space="preserve"> з кут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Зрозуміл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BH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т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uk-UA"/>
        </w:rPr>
        <w:t xml:space="preserve">, звідс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,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2) Нехай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uk-UA"/>
        </w:rPr>
        <w:t xml:space="preserve"> належить промен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 (</w:t>
      </w:r>
      <w:r>
        <w:rPr>
          <w:u w:val="single"/>
          <w:lang w:val="uk-UA"/>
        </w:rPr>
        <w:t>рис.2</w:t>
      </w:r>
      <w:r>
        <w:rPr>
          <w:lang w:val="uk-UA"/>
        </w:rPr>
        <w:t xml:space="preserve">). Проведемо перпендикуляр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,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 лежить на прямі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uk-UA"/>
        </w:rPr>
        <w:t xml:space="preserve">. Тоді повністю аналогічно попередньому розв’язанню одержи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,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2519680" cy="25692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569320"/>
                          <a:chOff x="0" y="0"/>
                          <a:chExt cx="2519640" cy="2569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2518920" cy="25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000" y="2286000"/>
                            <a:ext cx="144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14480"/>
                            <a:ext cx="17521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480"/>
                            <a:ext cx="3052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143720"/>
                            <a:ext cx="2284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4480"/>
                            <a:ext cx="532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0" y="1714680"/>
                            <a:ext cx="303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852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99480" y="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0880" y="2286000"/>
                            <a:ext cx="3484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70880" y="1332720"/>
                            <a:ext cx="4122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33000" y="1143000"/>
                            <a:ext cx="385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90720" y="1562040"/>
                            <a:ext cx="3351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800" y="10292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171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6480"/>
                            <a:ext cx="1530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571680"/>
                            <a:ext cx="1530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2057400"/>
                            <a:ext cx="761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55pt;width:198.4pt;height:202.3pt" coordorigin="5760,11" coordsize="3968,4046">
                <v:rect id="shape_0" stroked="f" o:allowincell="f" style="position:absolute;left:5761;top:12;width:3966;height:40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01,3611" to="8277,36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1,191" to="8759,36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79,191" to="8759,36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01,1812" to="9598,3611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760,191" to="9598,181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801,2711" to="8278,3610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760;top:3610;width:548;height:42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279;top:11;width:548;height:42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3611;width:548;height:44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919;top:2110;width:648;height:42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9119;top:1811;width:607;height:42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2471;width:527;height:42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8399,1632" to="8760,16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3431" to="7201,3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9,730" to="9239,9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19,911" to="9359,10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0,2891" to="8518,2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3071" to="8518,3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98;top:3251;width:11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8.4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Торба Сергій</w:t>
      </w:r>
      <w:r>
        <w:rPr>
          <w:lang w:val="uk-UA"/>
        </w:rPr>
        <w:t xml:space="preserve">) Розв’яжіть в цілих невід’ємних числа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рівняння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початку розглянемо рівняння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отже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му повинно бут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Розглянемо тепер рівняння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му повинно бут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Таким чином ми маємо таке рівняння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звідки випливає, що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mr>
            </m:m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Додамо одержані два рівнянн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отж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система набуває такого вигляду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</m:mr>
            </m:m>
          </m:e>
        </m:d>
      </m:oMath>
      <w:r>
        <w:rPr>
          <w:lang w:val="uk-UA"/>
        </w:rPr>
        <w:t xml:space="preserve">. Віднімемо ці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звідки очевидн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і попередня система набуває такого вигляду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uk-UA"/>
        </w:rPr>
        <w:t xml:space="preserve">. Оскіль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— цілі невід’ємні, то простий перебір для другого рівняння системи дає рівно два можливих розв’язки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аб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з урахування першого рівняння залишається єдиний можливий розв’язок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. З нього легко знаходимо шуканий розв’язок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лишається розглянути випадки, що оговорені на початку розв’язк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, що суперечить міркуванням парності при натуральн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, при нулях </w:t>
      </w:r>
      <w:r>
        <w:rPr/>
        <w:t>—</w:t>
      </w:r>
      <w:r>
        <w:rPr>
          <w:lang w:val="uk-UA"/>
        </w:rPr>
        <w:t xml:space="preserve"> простий перебір показує відсутність розв’язків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. Розглянемо ці рівняння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том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Далі розглянемо це рівняння за модуле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lang w:val="uk-UA"/>
        </w:rPr>
        <w:t xml:space="preserve">.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і одержана суперечність показу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Оскільки випад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розглянутий вище, то залишається перевіри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звідки одержимо таке рівняння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маємо ще один розв’яз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438400</wp:posOffset>
                </wp:positionH>
                <wp:positionV relativeFrom="paragraph">
                  <wp:posOffset>101600</wp:posOffset>
                </wp:positionV>
                <wp:extent cx="3738245" cy="308673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3086640"/>
                          <a:chOff x="0" y="0"/>
                          <a:chExt cx="3738240" cy="3086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37382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080" y="1144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72760"/>
                            <a:ext cx="762120" cy="685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1512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6009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9436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5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000" y="1257840"/>
                            <a:ext cx="9900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840"/>
                            <a:ext cx="99000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86000"/>
                            <a:ext cx="380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285280"/>
                            <a:ext cx="3042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43080"/>
                            <a:ext cx="175248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159948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8600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2285280"/>
                            <a:ext cx="380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22800" y="2278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47200" y="114300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28080" y="800280"/>
                            <a:ext cx="322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98760" y="57168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03680" y="114372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2280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51600" y="2057400"/>
                            <a:ext cx="3859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51400" y="2285280"/>
                            <a:ext cx="360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080" y="6858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55600" y="457200"/>
                            <a:ext cx="348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23520" y="800280"/>
                            <a:ext cx="3747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000" y="2743200"/>
                            <a:ext cx="762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8pt;width:294.35pt;height:243.05pt" coordorigin="3840,160" coordsize="5887,4861">
                <v:rect id="shape_0" stroked="f" o:allowincell="f" style="position:absolute;left:3840;top:161;width:5886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19,340" to="6719,5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119;top:1062;width:1199;height:1078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line id="shape_0" from="6598,1601" to="6836,1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8,2681" to="6836,2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8,3221" to="6836,3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40,3760" to="9477,3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58,2141" to="6716,3759" stroked="t" o:allowincell="f" style="position:absolute;flip:x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6719,2141" to="8277,3759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5159,3760" to="5758,4298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7799,3759" to="8277,4297" stroked="t" o:allowincell="f" style="position:absolute;flip:y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3958,700" to="6717,3759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719,700" to="9237,3759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3958,3760" to="4677,447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8638,3759" to="9237,4477" stroked="t" o:allowincell="f" style="position:absolute;flip:y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38;top:519;width:548;height:42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1960;width:547;height:42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719;top:1420;width:507;height:42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358;top:1060;width:487;height:44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838;top:1961;width:487;height:44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238;top:160;width:528;height:42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9118;top:3400;width:607;height:421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598;top:3759;width:567;height:44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6719,1240" to="7077,159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77;top:880;width:548;height:44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239;top:1420;width:589;height:42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5158;top:4480;width:120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9.1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Анікушин Андрій</w:t>
      </w:r>
      <w:r>
        <w:rPr>
          <w:lang w:val="uk-UA"/>
        </w:rPr>
        <w:t xml:space="preserve">) Відомо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найдіть найменше та найбільше значення вира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Графіком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квадрат, графіком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є коло, 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радіус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Найменше значення вира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lang w:val="uk-UA"/>
        </w:rPr>
        <w:t xml:space="preserve"> відповідає положенню квадрата, яке має з колом єдину спільну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 Найбільше значення досягається тоді, коли коло дотикається зсередини сторін квадрата (</w:t>
      </w:r>
      <w:r>
        <w:rPr>
          <w:u w:val="single"/>
          <w:lang w:val="uk-UA"/>
        </w:rPr>
        <w:t>рис.3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Тому для найменшого значення очевидн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найбільшого значення розглянемо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в якій коло дотикається до сторони квадрата. Бачи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прямокутний та рівнобедрений, його катет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радіус кола, а т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, остаточ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9.2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Рубльов Богдан</w:t>
      </w:r>
      <w:r>
        <w:rPr>
          <w:lang w:val="uk-UA"/>
        </w:rPr>
        <w:t xml:space="preserve">) За один крок дозволяється замінити трійку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(порядок яких не суттєвий) на трій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а наступним правилом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и можливо за скінченну кількість кроків з трійки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</m:d>
      </m:oMath>
      <w:r>
        <w:rPr>
          <w:lang w:val="uk-UA"/>
        </w:rPr>
        <w:t xml:space="preserve"> одержат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а)</w:t>
      </w:r>
      <w:r>
        <w:rPr>
          <w:lang w:val="uk-UA"/>
        </w:rPr>
        <w:t xml:space="preserve"> трійк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б)</w:t>
      </w:r>
      <w:r>
        <w:rPr>
          <w:lang w:val="uk-UA"/>
        </w:rPr>
        <w:t xml:space="preserve"> трійк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e>
        </m:d>
      </m:oMath>
      <w:r>
        <w:rPr>
          <w:lang w:val="uk-UA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в обох пунктах не можна. 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а)</w:t>
      </w:r>
      <w:r>
        <w:rPr>
          <w:lang w:val="uk-UA"/>
        </w:rPr>
        <w:t xml:space="preserve"> При такому перетворенні сума квадратів елементів множини за кожний крок збільшується 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рази, тому на кожному кроц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 xml:space="preserve"> ні при як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б)</w:t>
      </w:r>
      <w:r>
        <w:rPr>
          <w:lang w:val="uk-UA"/>
        </w:rPr>
        <w:t xml:space="preserve"> Легко побачити, що фактично з трій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и будуємо трійку чисел, які виражають подвоєні довжини медіан трикутника з такими сторонами. Добре відомо, що з медіан так само завжди можна побудувати трикутник. Але з трикутника із сторона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lang w:val="uk-UA"/>
        </w:rPr>
        <w:t xml:space="preserve"> не існує,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9.3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Петровський Дмитро</w:t>
      </w:r>
      <w:r>
        <w:rPr>
          <w:lang w:val="uk-UA"/>
        </w:rPr>
        <w:t xml:space="preserve">) Доведіть, що для довільних додатних дійсних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, виконується нерівність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>. З нерівності Коші</w:t>
      </w:r>
      <w:r>
        <w:rPr/>
        <w:t xml:space="preserve"> — </w:t>
      </w:r>
      <w:r>
        <w:rPr>
          <w:lang w:val="uk-UA"/>
        </w:rPr>
        <w:t xml:space="preserve">Буняковського для наборів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lang w:val="uk-UA"/>
        </w:rPr>
        <w:t xml:space="preserve">, де чис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додатні, випливає нерівність </w:t>
      </w:r>
      <w:r>
        <w:rPr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lang w:val="uk-UA"/>
        </w:rPr>
        <w:t xml:space="preserve">. Далі робимо такі перетворення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 xml:space="preserve"> (тут ми скористаємось наведеною нерівністю)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>, останній перехід просто перевіряється розкриттям дужок та зведенням подібних доданків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970530" cy="3707130"/>
                <wp:effectExtent l="1905" t="444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3707280"/>
                          <a:chOff x="0" y="0"/>
                          <a:chExt cx="2970360" cy="3707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2970360" cy="37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440"/>
                            <a:ext cx="2741760" cy="27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920"/>
                            <a:ext cx="45648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57920"/>
                            <a:ext cx="137160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2399760"/>
                            <a:ext cx="175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828080" cy="18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42560"/>
                            <a:ext cx="1370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0880" y="262836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37720" y="228600"/>
                            <a:ext cx="3733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37920" y="262836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80880" y="2171880"/>
                            <a:ext cx="4114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04400" y="1713960"/>
                            <a:ext cx="437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71600" y="274248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0680" y="1942560"/>
                            <a:ext cx="129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342360"/>
                            <a:ext cx="990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94920" y="1941840"/>
                            <a:ext cx="360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720"/>
                            <a:ext cx="236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3228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56200">
                            <a:off x="136800" y="2511000"/>
                            <a:ext cx="6616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14" h="9095">
                                <a:moveTo>
                                  <a:pt x="16623" y="1704"/>
                                </a:moveTo>
                                <a:arcTo wR="10800" hR="10800" stAng="-3442313" swAng="823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14" h="9095">
                                <a:moveTo>
                                  <a:pt x="16623" y="1704"/>
                                </a:moveTo>
                                <a:arcTo wR="10800" hR="10800" stAng="-3442313" swAng="8233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6000">
                            <a:off x="1784880" y="1607760"/>
                            <a:ext cx="7488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34" h="9048">
                                <a:moveTo>
                                  <a:pt x="16696" y="1751"/>
                                </a:moveTo>
                                <a:arcTo wR="10800" hR="10800" stAng="-3414901" swAng="1307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34" h="9048">
                                <a:moveTo>
                                  <a:pt x="16696" y="1751"/>
                                </a:moveTo>
                                <a:arcTo wR="10800" hR="10800" stAng="-3414901" swAng="1307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41800">
                            <a:off x="603720" y="22680"/>
                            <a:ext cx="64008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59" h="10072">
                                <a:moveTo>
                                  <a:pt x="14697" y="727"/>
                                </a:moveTo>
                                <a:arcTo wR="10800" hR="10800" stAng="-4131057" swAng="13962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59" h="10072">
                                <a:moveTo>
                                  <a:pt x="14697" y="727"/>
                                </a:moveTo>
                                <a:arcTo wR="10800" hR="10800" stAng="-4131057" swAng="13962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365640"/>
                            <a:ext cx="763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pt;width:233.9pt;height:291.9pt" coordorigin="5040,86" coordsize="4678,5838">
                <v:rect id="shape_0" stroked="f" o:allowincell="f" style="position:absolute;left:5040;top:87;width:4677;height:583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399;top:627;width:4317;height:4316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oval>
                <v:line id="shape_0" from="6120,4406" to="8998,4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807" to="6838,4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9,807" to="8998,440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238,3865" to="8997,4403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stroked="t" o:allowincell="f" style="position:absolute;left:6120;top:2966;width:2878;height:2878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oval>
                <v:line id="shape_0" from="6120,3145" to="8277,440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640;top:4225;width:647;height:42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6359;top:446;width:587;height:44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8879;top:4225;width:587;height:42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5640;top:3506;width:647;height:522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8039;top:2785;width:687;height:522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4405;width:587;height:422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6238,3145" to="8276,386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999,625" to="7558,4403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79;top:3144;width:567;height:422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5040,87" to="8757,1346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8398;top:86;width:528;height:42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rect id="shape_0" coordorigin="10800,1704" coordsize="7814,9095" path="l0,21600xee" stroked="t" o:allowincell="f" style="position:absolute;left:5255;top:4040;width:1041;height:1212;mso-wrap-style:none;v-text-anchor:middle;rotation:14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751" coordsize="8834,9048" path="l0,21600xee" stroked="t" o:allowincell="f" style="position:absolute;left:7851;top:2617;width:1178;height:1206;mso-wrap-style:none;v-text-anchor:middle;rotation:24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727" coordsize="7559,10072" path="l0,21600xee" stroked="t" o:allowincell="f" style="position:absolute;left:5990;top:123;width:1007;height:1341;mso-wrap-style:none;v-text-anchor:middle;rotation:7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398;top:5386;width:12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9.4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Примак Андрій</w:t>
      </w:r>
      <w:r>
        <w:rPr>
          <w:lang w:val="uk-UA"/>
        </w:rPr>
        <w:t xml:space="preserve">) Коло, вписане в тр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дотикається до сторін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в точка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ідповідно. Через середину відріз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роведено пряму, перпендикулярну д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, через серед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пряму, перпендикулярну д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, і через серед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пряму, перпендикулярно д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uk-UA"/>
        </w:rPr>
        <w:t>. Доведіть, що ці прямі перетинаються в одній точ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Очевидн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гострокутний, оскільки його кути задовольняють рі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Покажемо, що проведені прямі є серединними перпендикулярами до трикутника, який є ортоцентричним 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(</w:t>
      </w:r>
      <w:r>
        <w:rPr>
          <w:u w:val="single"/>
          <w:lang w:val="uk-UA"/>
        </w:rPr>
        <w:t>рис.4</w:t>
      </w:r>
      <w:r>
        <w:rPr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емо гострокутни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MN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його висоти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середи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середин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дотична до описаного навко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>
          <w:lang w:val="uk-UA"/>
        </w:rPr>
        <w:t xml:space="preserve"> кола. Коло з діаметро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описане навколо чотирикутника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MK</m:t>
        </m:r>
      </m:oMath>
      <w:r>
        <w:rPr>
          <w:lang w:val="uk-UA"/>
        </w:rPr>
        <w:t xml:space="preserve">, ал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MK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KNT</m:t>
        </m:r>
      </m:oMath>
      <w:r>
        <w:rPr>
          <w:lang w:val="uk-UA"/>
        </w:rPr>
        <w:t xml:space="preserve">, т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Звідки серединний перпендикуляр д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роходить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. Це й доводить наведене твердж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Інше розв’язання</w:t>
      </w:r>
      <w:r>
        <w:rPr>
          <w:lang w:val="uk-UA"/>
        </w:rPr>
        <w:t>. Доведемо, що справджується більш загальне твердження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Нехай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uk-UA"/>
        </w:rPr>
        <w:t xml:space="preserve"> </w:t>
      </w:r>
      <w:r>
        <w:rPr>
          <w:i/>
        </w:rPr>
        <w:t>—</w:t>
      </w:r>
      <w:r>
        <w:rPr>
          <w:i/>
          <w:lang w:val="uk-UA"/>
        </w:rPr>
        <w:t xml:space="preserve"> точка всередині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</w:t>
      </w:r>
      <w:r>
        <w:rPr>
          <w:i/>
        </w:rPr>
        <w:t>—</w:t>
      </w:r>
      <w:r>
        <w:rPr>
          <w:i/>
          <w:lang w:val="uk-UA"/>
        </w:rPr>
        <w:t xml:space="preserve"> основи перпендикулярів, що опущені з точки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  <w:lang w:val="uk-UA"/>
        </w:rPr>
        <w:t xml:space="preserve"> на прямі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lang w:val="uk-UA"/>
        </w:rPr>
        <w:t xml:space="preserve"> відповідно. Точки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— середини відрізків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 відповідно.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 — основи перпендикулярів, що опущені з точок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lang w:val="uk-UA"/>
        </w:rPr>
        <w:t xml:space="preserve"> на відповідні прямі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lang w:val="uk-UA"/>
        </w:rPr>
        <w:t xml:space="preserve">. Довести, що прямі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,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 та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uk-UA"/>
        </w:rPr>
        <w:t xml:space="preserve"> перетинаються в одній точц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ористаємо для доведення відомою лемою.</w:t>
      </w:r>
    </w:p>
    <w:p>
      <w:pPr>
        <w:pStyle w:val="Normal"/>
        <w:jc w:val="both"/>
        <w:rPr/>
      </w:pPr>
      <w:r>
        <w:rPr>
          <w:i/>
          <w:u w:val="single"/>
          <w:lang w:val="uk-UA"/>
        </w:rPr>
        <w:t>Лема Карно</w:t>
      </w:r>
      <w:r>
        <w:rPr>
          <w:lang w:val="uk-UA"/>
        </w:rPr>
        <w:t xml:space="preserve">. Перпендикуляри в точка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, що належать прямим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відповідно перетинаються в одній точці тоді і тільки тоді, коли справджується рівність: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формули медіани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теореми Піфагора маємо: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(</w:t>
      </w:r>
      <w:r>
        <w:rPr>
          <w:u w:val="single"/>
          <w:lang w:val="uk-UA"/>
        </w:rPr>
        <w:t>рис.5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Випишемо аналогічні дві рівності і усі їх додамо: </w: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05200</wp:posOffset>
                </wp:positionH>
                <wp:positionV relativeFrom="paragraph">
                  <wp:posOffset>128270</wp:posOffset>
                </wp:positionV>
                <wp:extent cx="2557780" cy="26365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636640"/>
                          <a:chOff x="0" y="0"/>
                          <a:chExt cx="2557800" cy="2636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720"/>
                            <a:ext cx="2557800" cy="26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456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227880"/>
                            <a:ext cx="18288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485360"/>
                            <a:ext cx="38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800" y="1599480"/>
                            <a:ext cx="1066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1485360"/>
                            <a:ext cx="1447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94920" y="228600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751400" y="125784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37232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08400" y="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1200" y="22852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08600" y="2286000"/>
                            <a:ext cx="348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59960" y="228600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64880" y="125784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0" y="2296080"/>
                            <a:ext cx="762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0.1pt;width:201.4pt;height:207.6pt" coordorigin="5520,202" coordsize="4028,4152">
                <v:rect id="shape_0" stroked="f" o:allowincell="f" style="position:absolute;left:5520;top:203;width:4027;height:41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79,3802" to="9477,3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9,561" to="6597,37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8,561" to="9477,37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98,2541" to="8397,30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8,2721" to="7797,307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98,3082" to="7798,38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18,2541" to="8397,2719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19,922" to="7319,398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559;top:3802;width:607;height:52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stroked="f" o:allowincell="f" style="position:absolute;left:8278;top:2183;width:607;height:52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5520;top:2363;width:607;height:523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6478;top:202;width:548;height:422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5758;top:3801;width:548;height:422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8998;top:3802;width:548;height:44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7678;top:2901;width:567;height:494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3802;width:628;height:523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7197;top:2183;width:628;height:52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7918;top:3818;width:120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  <w:tab/>
        <w:tab/>
        <w:t>(*)</w:t>
      </w:r>
    </w:p>
    <w:p>
      <w:pPr>
        <w:pStyle w:val="Normal"/>
        <w:jc w:val="both"/>
        <w:rPr/>
      </w:pPr>
      <w:r>
        <w:rPr>
          <w:lang w:val="uk-UA"/>
        </w:rPr>
        <w:t xml:space="preserve">Враховуючи, що </w:t>
      </w: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, якщо це тепер використати у співвідношенні (*), то ми одержимо, що </w:t>
      </w:r>
      <w:r>
        <w:rPr>
          <w:lang w:val="uk-UA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звідки, використовуючи лему Карно, одержимо потрібне. Легко зрозуміти, що початкова задача </w:t>
      </w:r>
      <w:r>
        <w:rPr/>
        <w:t>—</w:t>
      </w:r>
      <w:r>
        <w:rPr>
          <w:lang w:val="uk-UA"/>
        </w:rPr>
        <w:t xml:space="preserve"> це випадок, коли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інцент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62400</wp:posOffset>
                </wp:positionH>
                <wp:positionV relativeFrom="paragraph">
                  <wp:posOffset>147955</wp:posOffset>
                </wp:positionV>
                <wp:extent cx="2215515" cy="22396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2239560"/>
                          <a:chOff x="0" y="0"/>
                          <a:chExt cx="2215440" cy="223956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20" y="720"/>
                            <a:ext cx="2214720" cy="22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761400" y="114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44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0" y="11430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43720"/>
                            <a:ext cx="76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29520"/>
                            <a:ext cx="76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300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457200"/>
                            <a:ext cx="1371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57200"/>
                            <a:ext cx="144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57200"/>
                            <a:ext cx="68580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23880" y="1486080"/>
                            <a:ext cx="3099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86520" y="456480"/>
                            <a:ext cx="3099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67400" y="1179720"/>
                            <a:ext cx="3099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179720"/>
                            <a:ext cx="4503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86520" y="837720"/>
                            <a:ext cx="3099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85800" y="1828800"/>
                            <a:ext cx="4503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675080" y="227880"/>
                            <a:ext cx="335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28800" y="1257480"/>
                            <a:ext cx="385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8580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86520" y="1486080"/>
                            <a:ext cx="3592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13680" y="9136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6680" y="171468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899360"/>
                            <a:ext cx="762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.65pt;width:174.5pt;height:176.35pt" coordorigin="6240,233" coordsize="3490,3527">
                <v:rect id="shape_0" stroked="f" o:allowincell="f" style="position:absolute;left:6241;top:234;width:3487;height:35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39,413" to="7439,34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0,2574" to="9359,2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1,2033" to="6841,311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41,2034" to="8039,20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41,3114" to="8039,31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40,2033" to="8040,311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120,953" to="9120,311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60,952" to="9119,9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960;top:953;width:2159;height:2159;mso-wrap-style:none;v-text-anchor:middle;rotation:180">
                  <v:fill o:detectmouseclick="t" on="false"/>
                  <v:stroke color="black" weight="19080" dashstyle="longdash" joinstyle="miter" endcap="flat"/>
                  <w10:wrap type="square"/>
                </v:rect>
                <v:line id="shape_0" from="6840,953" to="9118,3112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8040,953" to="9119,2033" stroked="t" o:allowincell="f" style="position:absolute;flip:x">
                  <v:stroke color="black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40;top:2573;width:487;height:442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7321;top:952;width:487;height:442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2091;width:487;height:562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6240;top:2091;width:708;height:562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7321;top:1552;width:487;height:562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3113;width:708;height:562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8878;top:592;width:528;height:442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9120;top:2213;width:607;height:422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7320;top:233;width:528;height:422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321;top:2573;width:565;height:442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7679;top:1672;width:548;height:422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6361;top:2933;width:547;height:422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8280;top:3224;width:120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>10.1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Анікушин Андрій</w:t>
      </w:r>
      <w:r>
        <w:rPr>
          <w:lang w:val="uk-UA"/>
        </w:rPr>
        <w:t xml:space="preserve">) Відо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Знайдіть найменше та найбільше значення вираз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Вира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lang w:val="uk-UA"/>
        </w:rPr>
        <w:t xml:space="preserve"> (</w:t>
      </w:r>
      <w:r>
        <w:rPr>
          <w:u w:val="single"/>
          <w:lang w:val="uk-UA"/>
        </w:rPr>
        <w:t>рис.6</w:t>
      </w:r>
      <w:r>
        <w:rPr>
          <w:lang w:val="uk-UA"/>
        </w:rPr>
        <w:t xml:space="preserve">) буде максимальним (мінімальним) одночасно з максимумом (мінімумом) вираз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а це є рівняння кола з центром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радіус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. Графіком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є квадрат, що утворений прями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Таким чином маємо картину, що зображена на </w:t>
      </w:r>
      <w:r>
        <w:rPr>
          <w:u w:val="single"/>
          <w:lang w:val="uk-UA"/>
        </w:rPr>
        <w:t>рис.6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тже максимальний радіус серед кіл, що перетинається з квадратом, буде мати коло, яке проходить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а мінімальний </w:t>
      </w:r>
      <w:r>
        <w:rPr/>
        <w:t>—</w:t>
      </w:r>
      <w:r>
        <w:rPr>
          <w:lang w:val="uk-UA"/>
        </w:rPr>
        <w:t xml:space="preserve"> через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аким чином маємо для максимуму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, а т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, а для мінімуму </w:t>
      </w: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0.2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Жидков Сергій</w:t>
      </w:r>
      <w:r>
        <w:rPr>
          <w:lang w:val="uk-UA"/>
        </w:rPr>
        <w:t xml:space="preserve">) На продовженні сторо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 паралелограм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uk-UA"/>
        </w:rPr>
        <w:t xml:space="preserve"> за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вибрано таку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, що трикутни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K</m:t>
        </m:r>
      </m:oMath>
      <w:r>
        <w:rPr>
          <w:lang w:val="uk-UA"/>
        </w:rPr>
        <w:t xml:space="preserve"> є рівнобедреним з основою , а на продовженні сторон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uk-UA"/>
        </w:rPr>
        <w:t xml:space="preserve"> за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вибрано таку точ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, що рівнобедреним з основою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lang w:val="uk-UA"/>
        </w:rPr>
        <w:t xml:space="preserve"> є тр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L</m:t>
        </m:r>
      </m:oMath>
      <w:r>
        <w:rPr>
          <w:lang w:val="uk-UA"/>
        </w:rPr>
        <w:t xml:space="preserve">. Бісектриси кут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BC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K</m:t>
        </m:r>
      </m:oMath>
      <w:r>
        <w:rPr>
          <w:lang w:val="uk-UA"/>
        </w:rPr>
        <w:t xml:space="preserve"> перетинаються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. Знайдіть радіус описаного навколо трикутник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K</m:t>
        </m:r>
      </m:oMath>
      <w:r>
        <w:rPr>
          <w:lang w:val="uk-UA"/>
        </w:rPr>
        <w:t xml:space="preserve"> кола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Q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90800</wp:posOffset>
                </wp:positionH>
                <wp:positionV relativeFrom="paragraph">
                  <wp:posOffset>50800</wp:posOffset>
                </wp:positionV>
                <wp:extent cx="3498215" cy="35045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3504600"/>
                          <a:chOff x="0" y="0"/>
                          <a:chExt cx="3498120" cy="350460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720" y="720"/>
                            <a:ext cx="3497760" cy="35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28600"/>
                            <a:ext cx="312372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741760"/>
                            <a:ext cx="236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94328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1942560"/>
                            <a:ext cx="38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27880" y="2742480"/>
                            <a:ext cx="3484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15994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33000" y="1713960"/>
                            <a:ext cx="3484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666520" y="2742480"/>
                            <a:ext cx="3740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9000" y="194328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942560"/>
                            <a:ext cx="38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123720" y="182808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76880" y="227880"/>
                            <a:ext cx="11415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80" y="227880"/>
                            <a:ext cx="1599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9492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680" y="914400"/>
                            <a:ext cx="2741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91512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43200" y="57168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76520" y="227880"/>
                            <a:ext cx="152352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680" y="1942560"/>
                            <a:ext cx="2741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942560"/>
                            <a:ext cx="2741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27880"/>
                            <a:ext cx="12186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2280" y="57168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0920" y="1029240"/>
                            <a:ext cx="227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10">
                                <a:moveTo>
                                  <a:pt x="0" y="0"/>
                                </a:moveTo>
                                <a:cubicBezTo>
                                  <a:pt x="30" y="75"/>
                                  <a:pt x="60" y="150"/>
                                  <a:pt x="120" y="180"/>
                                </a:cubicBezTo>
                                <a:cubicBezTo>
                                  <a:pt x="180" y="210"/>
                                  <a:pt x="270" y="195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514600" y="91512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3165480"/>
                            <a:ext cx="762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pt;width:275.5pt;height:275.95pt" coordorigin="4080,80" coordsize="5510,5519">
                <v:rect id="shape_0" stroked="f" o:allowincell="f" style="position:absolute;left:4081;top:81;width:5507;height:551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201;top:440;width:4918;height:4858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line id="shape_0" from="4801,4398" to="8518,43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01,3140" to="7919,3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1,3139" to="4800,43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39;top:4399;width:548;height:421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4080;top:2599;width:548;height:422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7439;top:2779;width:548;height:442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8279;top:4399;width:588;height:421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line id="shape_0" from="7921,3140" to="9119,314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520,3139" to="9119,4397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8999;top:2959;width:588;height:422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line id="shape_0" from="6721,439" to="8518,4397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201,439" to="6719,3137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119;top:80;width:528;height:422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line id="shape_0" from="4201,1520" to="8518,313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520,1521" to="8520,439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8400;top:980;width:566;height:503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line id="shape_0" from="6720,439" to="9118,313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4201,3139" to="8518,4397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801,3139" to="9118,439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801,439" to="6719,439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4320;top:980;width:548;height:419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coordsize="360,210" path="m0,0c30,75,60,150,120,180c180,210,270,195,360,180e" stroked="t" o:allowincell="f" style="position:absolute;left:8160;top:1701;width:358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40;top:1521;width:548;height:419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5065;width:120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Оскільки трапеція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KD</m:t>
        </m:r>
      </m:oMath>
      <w:r>
        <w:rPr>
          <w:lang w:val="uk-UA"/>
        </w:rPr>
        <w:t xml:space="preserve"> рівнобічна, то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 лежать на одному колі, аналогічно на одному колі також лежать і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аким чином усі п’ять точок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лежать на описаному навко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LK</m:t>
        </m:r>
      </m:oMath>
      <w:r>
        <w:rPr>
          <w:lang w:val="uk-UA"/>
        </w:rPr>
        <w:t xml:space="preserve"> кол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. Діагоналі трапеці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KD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DA</m:t>
        </m:r>
      </m:oMath>
      <w:r>
        <w:rPr>
          <w:lang w:val="uk-UA"/>
        </w:rPr>
        <w:t xml:space="preserve"> рівні, оскільки одна з них спільна, т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LK</m:t>
        </m:r>
      </m:oMath>
      <w:r>
        <w:rPr>
          <w:lang w:val="uk-UA"/>
        </w:rPr>
        <w:t xml:space="preserve"> — рівнобедрений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кільк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/>
        <w:t xml:space="preserve"> </w:t>
      </w:r>
      <w:r>
        <w:rPr>
          <w:lang w:val="uk-UA"/>
        </w:rPr>
        <w:t xml:space="preserve">бісектриса рівнобедреног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BC</m:t>
        </m:r>
      </m:oMath>
      <w:r>
        <w:rPr>
          <w:lang w:val="uk-UA"/>
        </w:rPr>
        <w:t xml:space="preserve"> (</w:t>
      </w:r>
      <w:r>
        <w:rPr>
          <w:u w:val="single"/>
          <w:lang w:val="uk-UA"/>
        </w:rPr>
        <w:t>рис.7</w:t>
      </w:r>
      <w:r>
        <w:rPr>
          <w:lang w:val="uk-UA"/>
        </w:rPr>
        <w:t xml:space="preserve">), т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, то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, аналогічн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, звідки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лежать на одному колі, і це ко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uk-UA"/>
        </w:rPr>
        <w:t xml:space="preserve">. Оскільки ку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QD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LK</m:t>
        </m:r>
      </m:oMath>
      <w:r>
        <w:rPr>
          <w:lang w:val="uk-UA"/>
        </w:rPr>
        <w:t xml:space="preserve"> спираються на однакові хорд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L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LA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. За теоремою синусів д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LK</m:t>
        </m:r>
      </m:oMath>
      <w:r>
        <w:rPr>
          <w:lang w:val="uk-UA"/>
        </w:rPr>
        <w:t xml:space="preserve"> має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0.3.</w:t>
      </w:r>
      <w:r>
        <w:rPr>
          <w:lang w:val="uk-UA"/>
        </w:rPr>
        <w:t xml:space="preserve"> (Крижанівський Олег) Розглянемо усі можливі послідовност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lang w:val="uk-UA"/>
        </w:rPr>
        <w:t xml:space="preserve"> цілих невід’ємних чисел, такі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>
          <w:lang w:val="uk-UA"/>
        </w:rPr>
        <w:t xml:space="preserve">, 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ля усі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ві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д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lang w:val="uk-UA"/>
        </w:rPr>
        <w:t xml:space="preserve">. Доведіть, що таких послідовностей: </w:t>
      </w:r>
    </w:p>
    <w:p>
      <w:pPr>
        <w:pStyle w:val="Normal"/>
        <w:jc w:val="both"/>
        <w:rPr/>
      </w:pPr>
      <w:r>
        <w:rPr>
          <w:b/>
          <w:i/>
          <w:lang w:val="uk-UA"/>
        </w:rPr>
        <w:t>а)</w:t>
      </w:r>
      <w:r>
        <w:rPr>
          <w:lang w:val="uk-UA"/>
        </w:rPr>
        <w:t xml:space="preserve"> більше, ніж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lang w:val="uk-UA"/>
        </w:rPr>
        <w:t>;</w:t>
        <w:tab/>
        <w:tab/>
        <w:tab/>
        <w:tab/>
      </w:r>
      <w:r>
        <w:rPr>
          <w:b/>
          <w:i/>
          <w:lang w:val="uk-UA"/>
        </w:rPr>
        <w:t>б)</w:t>
      </w:r>
      <w:r>
        <w:rPr>
          <w:lang w:val="uk-UA"/>
        </w:rPr>
        <w:t xml:space="preserve"> більше, ніж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</w:t>
      </w:r>
      <w:r>
        <w:rPr>
          <w:b/>
          <w:i/>
          <w:lang w:val="uk-UA"/>
        </w:rPr>
        <w:t>а)</w:t>
      </w:r>
      <w:r>
        <w:rPr>
          <w:lang w:val="uk-UA"/>
        </w:rPr>
        <w:t xml:space="preserve"> Спочатку побудуємо різн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lang w:val="uk-UA"/>
        </w:rPr>
        <w:t xml:space="preserve"> різних послідовностей, які задовольняють умови задачі. В усіх послідовностях покладем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Для кожної наступного елементу послідовності покладемо його або „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більше</w:t>
      </w:r>
      <w:r>
        <w:rPr/>
        <w:t>“</w:t>
      </w:r>
      <w:r>
        <w:rPr>
          <w:lang w:val="uk-UA"/>
        </w:rPr>
        <w:t xml:space="preserve">, або „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більше</w:t>
      </w:r>
      <w:r>
        <w:rPr/>
        <w:t>“</w:t>
      </w:r>
      <w:r>
        <w:rPr>
          <w:lang w:val="uk-UA"/>
        </w:rPr>
        <w:t xml:space="preserve">, ніж попередній. Таким чином ми маєм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lang w:val="uk-UA"/>
        </w:rPr>
        <w:t xml:space="preserve"> різних послідовностей. ММІ легко показати, що у кожної з цих послідовностей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Для доведення строгої нерівності достатньо навести приклад принаймні однієї послідовності. Яка не входить у наведений перелік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lang w:val="uk-UA"/>
        </w:rPr>
        <w:t xml:space="preserve"> послідовностей, але задовольняє умови задачі. Наприклад, це може бути така послідовність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б)</w:t>
      </w:r>
      <w:r>
        <w:rPr>
          <w:lang w:val="uk-UA"/>
        </w:rPr>
        <w:t xml:space="preserve"> Назвемо </w:t>
      </w:r>
      <w:r>
        <w:rPr>
          <w:b/>
          <w:i/>
          <w:lang w:val="uk-UA"/>
        </w:rPr>
        <w:t xml:space="preserve">гарною </w:t>
      </w:r>
      <w:r>
        <w:rPr>
          <w:lang w:val="uk-UA"/>
        </w:rPr>
        <w:t xml:space="preserve">довільну неспадну послідовність цілих невід’ємних чисел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, яка задовольняє умов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lang w:val="uk-UA"/>
        </w:rPr>
        <w:t xml:space="preserve">. Зауважимо, що довільна гарна послідовність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на одержати з гарної послідовності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lang w:val="uk-UA"/>
        </w:rPr>
        <w:t xml:space="preserve">, якщо додати член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який задовольняє таку подвійну нерівність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. Так само і навпаки, достатньо відкинути останній член у послідовності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ми одержимо гарну послідовність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значимо кількість гарних послідовностей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lang w:val="uk-UA"/>
        </w:rPr>
        <w:t xml:space="preserve"> чере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. Очевидно, що можна побудувати щонайменше дві різні гарні послідовності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що покласти очевидні припустимі можливості дл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: ц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 ч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Аналогічно, якщо продовжити міркування легко одержати такі нерівності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пер достатньо обчислити кількість послідовностей при малих значення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lang w:val="uk-UA"/>
        </w:rPr>
        <w:t xml:space="preserve">. Очевидно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оскільки так послідовність лише одна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ак само просто одержати, 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бо гарними є такі послідовності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Тому вже маємо оцін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lang w:val="uk-UA"/>
        </w:rPr>
        <w:t xml:space="preserve">, але цього поки що недостатньо. Для одержання послідовностей дов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бачимо, що можна додати третім елементом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одне з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</m:oMath>
      <w:r>
        <w:rPr>
          <w:lang w:val="uk-UA"/>
        </w:rPr>
        <w:t xml:space="preserve"> , а д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lang w:val="uk-UA"/>
        </w:rPr>
        <w:t xml:space="preserve">. Далі просто треба продовжити обчислення кількості гарних послідовностей при мал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,1,2,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,2,3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,3</m:t>
        </m:r>
      </m:oMath>
      <w:r>
        <w:rPr>
          <w:lang w:val="uk-UA"/>
        </w:rPr>
        <w:t xml:space="preserve">, тобто усьог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 xml:space="preserve"> різних гарних послідовностей, т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 цих гарних послідовностей одна закінчується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му дописати мож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,4</m:t>
        </m:r>
      </m:oMath>
      <w:r>
        <w:rPr>
          <w:lang w:val="uk-UA"/>
        </w:rPr>
        <w:t xml:space="preserve">, три </w:t>
      </w:r>
      <w:r>
        <w:rPr/>
        <w:t>—</w:t>
      </w:r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можна допис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,4</m:t>
        </m:r>
      </m:oMath>
      <w:r>
        <w:rPr>
          <w:lang w:val="uk-UA"/>
        </w:rPr>
        <w:t xml:space="preserve">, п’ять </w:t>
      </w:r>
      <w:r>
        <w:rPr/>
        <w:t>—</w:t>
      </w:r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 xml:space="preserve">, можна допис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,3,4</m:t>
        </m:r>
      </m:oMath>
      <w:r>
        <w:rPr>
          <w:lang w:val="uk-UA"/>
        </w:rPr>
        <w:t xml:space="preserve">, п’ять </w:t>
      </w:r>
      <w:r>
        <w:rPr/>
        <w:t>—</w:t>
      </w:r>
      <w:r>
        <w:rPr>
          <w:lang w:val="uk-UA"/>
        </w:rPr>
        <w:t xml:space="preserve"> н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, можна допис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</m:oMath>
      <w:r>
        <w:rPr>
          <w:lang w:val="uk-UA"/>
        </w:rPr>
        <w:t xml:space="preserve">. Тому усього </w:t>
      </w:r>
      <w:r>
        <w:rPr>
          <w:lang w:val="en-US"/>
        </w:rPr>
        <w:t>—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lang w:val="uk-UA"/>
        </w:rPr>
        <w:t xml:space="preserve">, звідки вже маємо доведену першу оцінку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0.4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Рубльов Богдан</w:t>
      </w:r>
      <w:r>
        <w:rPr>
          <w:lang w:val="uk-UA"/>
        </w:rPr>
        <w:t xml:space="preserve">) Розглянемо усі зростаючі геометричні прогресії. Серед них виберемо такі, які мають максимальну кільк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спільних елементів з мно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d>
      </m:oMath>
      <w:r>
        <w:rPr>
          <w:lang w:val="uk-UA"/>
        </w:rPr>
        <w:t xml:space="preserve">. Знайдіть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Нехай одна з прогресій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uk-UA"/>
        </w:rPr>
        <w:t xml:space="preserve">, для якої досягається шуканий максим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має нульовий член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і знаменни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. Вона має перетин з мно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найменше число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яке належить прогресії. Тоді можна визначити нову прогресію з першим член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та тим самим знаменник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. У неї стільки ж членів, які належать множин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тому її можна розглянути в якості початкової. Нехай наступний член з множин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, який міститься в прогресії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, тобто в новій прогрес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нескоротній дріб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окажемо, що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. Методом від супротивного, нехай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uk-UA"/>
        </w:rPr>
        <w:t xml:space="preserve"> </w:t>
      </w:r>
      <w:r>
        <w:rPr>
          <w:lang w:val="en-US"/>
        </w:rPr>
        <w:t>—</w:t>
      </w:r>
      <w:r>
        <w:rPr>
          <w:lang w:val="uk-UA"/>
        </w:rPr>
        <w:t xml:space="preserve"> також нескоротній дріб. Тоді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. Тод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 xml:space="preserve">, звідки зрозуміло, 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. Дійсно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lang w:val="uk-UA"/>
        </w:rPr>
        <w:t xml:space="preserve"> і навпаки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.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а т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що суперечить умові, що першим натуральним числом післ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бу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доведеного випливає, що раціональними членами обраної геометричної прогресії можуть бути лише члени такого набору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uk-UA"/>
        </w:rPr>
        <w:t xml:space="preserve">,..., тому можемо вибр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 і розглянути вже таку прогресі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з цілим першим член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та раціональним знаменником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нескоротний дріб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Серед усіх прогресій з цілими знаменниками найбільший перетин 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очевидно має прогресі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а має 11 спільних точок — це степені двійки: 1, 2, 4,..., 1024. припустимо, що існує прогресія з раціональним показником, яка має більше спільних цілих точок., нехай це буде прогресія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uk-UA"/>
        </w:rPr>
        <w:t xml:space="preserve">. Зрозуміло, що якщо буде ціли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, тоб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, то цілими будуть і усі попередн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lang w:val="uk-UA"/>
        </w:rPr>
        <w:t xml:space="preserve">. Таким чином, якщо прогресія буде мати принаймні 12 спільних точок, то у неї цілим повинно бу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uk-UA"/>
        </w:rPr>
        <w:t xml:space="preserve">, але це означа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uk-UA"/>
        </w:rPr>
        <w:t xml:space="preserve">. Оскільки </w:t>
      </w:r>
      <w:r>
        <w:rPr>
          <w:lang w:val="uk-UA"/>
        </w:rPr>
        <w:object w:dxaOrig="7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3pt" filled="f" o:ole="">
            <v:imagedata r:id="rId121" o:title=""/>
          </v:shape>
          <o:OLEObject Type="Embed" ProgID="" ShapeID="ole_rId120" DrawAspect="Content" ObjectID="_1568872844" r:id="rId120"/>
        </w:object>
      </w:r>
      <w:r>
        <w:rPr>
          <w:lang w:val="uk-UA"/>
        </w:rPr>
        <w:t xml:space="preserve">, то </w:t>
      </w:r>
      <w:r>
        <w:rPr>
          <w:lang w:val="uk-UA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620141680" r:id="rId122"/>
        </w:object>
      </w:r>
      <w:r>
        <w:rPr>
          <w:lang w:val="uk-UA"/>
        </w:rPr>
        <w:t xml:space="preserve">, тому </w:t>
      </w:r>
      <w:r>
        <w:rPr>
          <w:lang w:val="uk-UA"/>
        </w:rPr>
        <w:object w:dxaOrig="121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19pt" filled="f" o:ole="">
            <v:imagedata r:id="rId125" o:title=""/>
          </v:shape>
          <o:OLEObject Type="Embed" ProgID="" ShapeID="ole_rId124" DrawAspect="Content" ObjectID="_475645532" r:id="rId124"/>
        </w:object>
      </w:r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48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одержана суперечність завершує доведення твердження, що більше ніж 11 спільних членів не може мати зростаюча геометрична прогресія з множиною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191000</wp:posOffset>
                </wp:positionH>
                <wp:positionV relativeFrom="paragraph">
                  <wp:posOffset>81280</wp:posOffset>
                </wp:positionV>
                <wp:extent cx="1910080" cy="1597025"/>
                <wp:effectExtent l="889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596960"/>
                          <a:chOff x="0" y="0"/>
                          <a:chExt cx="1910160" cy="159696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720"/>
                            <a:ext cx="191016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800" y="7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20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86520"/>
                            <a:ext cx="9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13760"/>
                            <a:ext cx="30420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86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6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5648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523520" y="1143000"/>
                            <a:ext cx="385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6320" y="1143720"/>
                            <a:ext cx="32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42280" y="1143000"/>
                            <a:ext cx="3099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56480" y="457200"/>
                            <a:ext cx="5770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257840"/>
                            <a:ext cx="762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6.4pt;width:150.4pt;height:125.75pt" coordorigin="6600,128" coordsize="3008,2515">
                <v:rect id="shape_0" stroked="f" o:allowincell="f" style="position:absolute;left:6600;top:129;width:3007;height:25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39,129" to="7439,2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0,1929" to="9359,1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00,308" to="7078,12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79,1209" to="8638,12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40,307" to="9118,120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079,1209" to="7079,19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40,1209" to="8640,19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19;top:128;width:528;height:422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8999;top:1928;width:607;height:422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1929;width:507;height:419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399;top:1928;width:487;height:442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7319;top:848;width:908;height:443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7319;top:2109;width:120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11.1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Маліцький Юрій</w:t>
      </w:r>
      <w:r>
        <w:rPr>
          <w:lang w:val="uk-UA"/>
        </w:rPr>
        <w:t xml:space="preserve">) При яких значеннях параметр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має єдиний розв’язок? Знайти цей розв’язо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419600</wp:posOffset>
                </wp:positionH>
                <wp:positionV relativeFrom="paragraph">
                  <wp:posOffset>495300</wp:posOffset>
                </wp:positionV>
                <wp:extent cx="1681480" cy="1711325"/>
                <wp:effectExtent l="635" t="444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711440"/>
                          <a:chOff x="0" y="0"/>
                          <a:chExt cx="1681560" cy="171144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720"/>
                            <a:ext cx="168156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800" y="7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0"/>
                            <a:ext cx="68436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3720"/>
                            <a:ext cx="121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720"/>
                            <a:ext cx="6102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56480" y="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294920" y="1143000"/>
                            <a:ext cx="385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685800" y="1143000"/>
                            <a:ext cx="322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372320"/>
                            <a:ext cx="762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39pt;width:132.4pt;height:134.75pt" coordorigin="6960,780" coordsize="2648,2695">
                <v:rect id="shape_0" stroked="f" o:allowincell="f" style="position:absolute;left:6960;top:781;width:2647;height:26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99,781" to="7799,2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60,2580" to="9478,2580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781" to="8277,25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00,2581" to="9118,2581" stroked="t" o:allowincell="f" style="position:absolute">
                  <v:stroke color="black" weight="19080" dashstyle="longdash" joinstyle="miter" endcap="flat"/>
                  <v:fill o:detectmouseclick="t" on="false"/>
                  <w10:wrap type="square"/>
                </v:line>
                <v:line id="shape_0" from="8279,781" to="9239,258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79;top:780;width:528;height:422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8999;top:2580;width:607;height:422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8040;top:2580;width:507;height:418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7798;top:2941;width:120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Графік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lang w:val="uk-UA"/>
        </w:rPr>
        <w:t xml:space="preserve"> пр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зображено на </w:t>
      </w:r>
      <w:r>
        <w:rPr>
          <w:u w:val="single"/>
          <w:lang w:val="uk-UA"/>
        </w:rPr>
        <w:t>рис.8</w:t>
      </w:r>
      <w:r>
        <w:rPr>
          <w:lang w:val="uk-UA"/>
        </w:rPr>
        <w:t xml:space="preserve">. Зрозуміло, що 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може мати єдиний розв’язок лише при ум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(</w:t>
      </w:r>
      <w:r>
        <w:rPr>
          <w:u w:val="single"/>
          <w:lang w:val="uk-UA"/>
        </w:rPr>
        <w:t>рис.9</w:t>
      </w:r>
      <w:r>
        <w:rPr>
          <w:lang w:val="uk-UA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аким чином для нашого рівняння повинні виконуватись одночасно такі умови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</m:mr>
            </m:m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. Спільним розв’язком цієї системи будуть значе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1.2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Рубльов Б., Торба С.</w:t>
      </w:r>
      <w:r>
        <w:rPr>
          <w:lang w:val="uk-UA"/>
        </w:rPr>
        <w:t xml:space="preserve">) Знайдіть усі функ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такі що для будь-яких дійсни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виконується умова: 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Зробимо підстанов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довільне дійсне число, тоді одержи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>
          <w:lang w:val="uk-UA"/>
        </w:rPr>
        <w:t xml:space="preserve">. Бачимо, що ліва частина не змінилася, а перед правою з’явився знак мінус. Отже, при всі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 xml:space="preserve"> повинно виконуватись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звід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при всіх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робимо підстановк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lang w:val="uk-UA"/>
        </w:rPr>
        <w:t xml:space="preserve">Отримаємо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оскіль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, то 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 Очевидно, що функція тотожній нуль задовольняє ум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1.3.</w:t>
      </w:r>
      <w:r>
        <w:rPr>
          <w:lang w:val="uk-UA"/>
        </w:rPr>
        <w:t xml:space="preserve"> (</w:t>
      </w:r>
      <w:r>
        <w:rPr>
          <w:i/>
          <w:u w:val="single"/>
          <w:lang w:val="uk-UA"/>
        </w:rPr>
        <w:t>Шепельська Варвара</w:t>
      </w:r>
      <w:r>
        <w:rPr>
          <w:lang w:val="uk-UA"/>
        </w:rPr>
        <w:t xml:space="preserve">) Дано трикутник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uk-UA"/>
        </w:rPr>
        <w:t xml:space="preserve"> всередині якого існує така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</m:oMath>
      <w:r>
        <w:rPr>
          <w:lang w:val="uk-UA"/>
        </w:rPr>
        <w:t xml:space="preserve">.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середини сторін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 відповідно. Доведіть, що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lang w:val="en-US"/>
        </w:rPr>
        <w:t xml:space="preserve"> —</w:t>
      </w:r>
      <w:r>
        <w:rPr>
          <w:lang w:val="uk-UA"/>
        </w:rPr>
        <w:t xml:space="preserve"> прям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Розглянемо сторон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, побудуємо ній ко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lang w:val="uk-UA"/>
        </w:rPr>
        <w:t xml:space="preserve"> як на діаметрі. За умовою задачі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повинна знаходитись на цьому колі. Побудуємо кол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рівне ко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lang w:val="uk-UA"/>
        </w:rPr>
        <w:t xml:space="preserve">, яке перетинається з коло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lang w:val="uk-UA"/>
        </w:rPr>
        <w:t xml:space="preserve"> по відрізк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lang w:val="uk-UA"/>
        </w:rPr>
        <w:t xml:space="preserve">. За умовою про рівність кутів, точк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повинна лежати на ко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, зрозуміло на якій саме дузі цього кола (</w:t>
      </w:r>
      <w:r>
        <w:rPr>
          <w:u w:val="single"/>
          <w:lang w:val="uk-UA"/>
        </w:rPr>
        <w:t>рис.10</w:t>
      </w:r>
      <w:r>
        <w:rPr>
          <w:lang w:val="uk-UA"/>
        </w:rPr>
        <w:t xml:space="preserve">). Проведемо пряму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lang w:val="uk-UA"/>
        </w:rPr>
        <w:t xml:space="preserve"> до перетину з кол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 точц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. Тоді трикутник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lang w:val="uk-UA"/>
        </w:rPr>
        <w:t xml:space="preserve"> рівні прямокутні трикутники. Оскільк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uk-UA"/>
        </w:rPr>
        <w:t xml:space="preserve"> </w:t>
      </w:r>
      <w:r>
        <w:rPr>
          <w:lang w:val="en-US"/>
        </w:rPr>
        <w:t>—</w:t>
      </w:r>
      <w:r>
        <w:rPr>
          <w:lang w:val="uk-UA"/>
        </w:rPr>
        <w:t xml:space="preserve"> діаметр кол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lang w:val="uk-UA"/>
        </w:rPr>
        <w:t xml:space="preserve"> </w:t>
      </w:r>
      <w:r>
        <w:rPr>
          <w:lang w:val="en-US"/>
        </w:rPr>
        <w:t>—</w:t>
      </w:r>
      <w:r>
        <w:rPr>
          <w:lang w:val="uk-UA"/>
        </w:rPr>
        <w:t xml:space="preserve"> діаметр кол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5860" cy="41738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4173840"/>
                          <a:chOff x="0" y="0"/>
                          <a:chExt cx="6246000" cy="417384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720"/>
                            <a:ext cx="6095520" cy="36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123000" cy="30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800"/>
                            <a:ext cx="312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456480"/>
                            <a:ext cx="49536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714680"/>
                            <a:ext cx="6091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914400"/>
                            <a:ext cx="388548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456480"/>
                            <a:ext cx="18280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27880"/>
                            <a:ext cx="6843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380880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920"/>
                            <a:ext cx="1600920" cy="159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905120" y="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666520" y="29710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5562000" y="2971080"/>
                            <a:ext cx="3481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191120" y="2971080"/>
                            <a:ext cx="3733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886200" y="137160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276720" y="1372320"/>
                            <a:ext cx="360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53400" y="1600200"/>
                            <a:ext cx="6091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600920"/>
                            <a:ext cx="37980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85800" y="227880"/>
                            <a:ext cx="373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181480" y="1715040"/>
                            <a:ext cx="386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276720" y="3086280"/>
                            <a:ext cx="411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353400" y="1714680"/>
                            <a:ext cx="9892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27880"/>
                            <a:ext cx="1143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295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3314880"/>
                            <a:ext cx="762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563200">
                            <a:off x="3256200" y="1027440"/>
                            <a:ext cx="2319480" cy="29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27" h="20840">
                                <a:moveTo>
                                  <a:pt x="5373" y="1463"/>
                                </a:moveTo>
                                <a:arcTo wR="10800" hR="10800" stAng="-7210042" swAng="11312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27" h="20840">
                                <a:moveTo>
                                  <a:pt x="5373" y="1463"/>
                                </a:moveTo>
                                <a:arcTo wR="10800" hR="10800" stAng="-7210042" swAng="113128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16.75pt" coordorigin="0,0" coordsize="9599,6335">
                <v:rect id="shape_0" stroked="f" o:allowincell="f" style="position:absolute;left:0;top:1;width:9598;height:5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60;width:4917;height:486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4319,4680" to="923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719" to="9238,4677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19,2700" to="5277,46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1440" to="6837,4679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8,719" to="4316,4677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40,359" to="4317,46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" to="923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680;top:2521;width:2520;height:251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oval>
                <v:shape id="shape_0" stroked="f" o:allowincell="f" style="position:absolute;left:3000;top:0;width:547;height:422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4679;width:548;height:422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759;top:4679;width:547;height:442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4679;width:587;height:44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160;width:647;height:42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2161;width:567;height:443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line id="shape_0" from="5281,2520" to="6239,26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41,2521" to="6838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80;top:359;width:587;height:422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2161;width:608;height:52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701;width:608;height:443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860;width:647;height:523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line id="shape_0" from="5281,2700" to="6838,4678" stroked="t" o:allowincell="f" style="position:absolute;flip:xy;mso-position-horizontal-relative:char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1439,359" to="3239,71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40,360" to="5279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39;top:5220;width:119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6227,20840" path="l0,21600xee" stroked="t" o:allowincell="f" style="position:absolute;left:5128;top:1618;width:3652;height:4716;mso-wrap-style:none;v-text-anchor:middle;rotation:293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lang w:val="uk-UA"/>
        </w:rPr>
        <w:t xml:space="preserve">тому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lang w:val="uk-UA"/>
        </w:rPr>
        <w:t xml:space="preserve"> </w:t>
      </w:r>
      <w:r>
        <w:rPr>
          <w:lang w:val="en-US"/>
        </w:rPr>
        <w:t>—</w:t>
      </w:r>
      <w:r>
        <w:rPr>
          <w:lang w:val="uk-UA"/>
        </w:rPr>
        <w:t xml:space="preserve"> прямий. Розглянемо гомотетію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</m:oMath>
      <w:r>
        <w:rPr>
          <w:lang w:val="uk-UA"/>
        </w:rPr>
        <w:t xml:space="preserve"> і позначимо кол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чевидн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скільки кол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проходить через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, то кол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lang w:val="uk-UA"/>
        </w:rPr>
        <w:t xml:space="preserve"> проходить через точк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діаметр цього кола. Т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lang w:val="uk-UA"/>
        </w:rPr>
        <w:t xml:space="preserve"> </w:t>
      </w:r>
      <w:r>
        <w:rPr>
          <w:lang w:val="en-US"/>
        </w:rPr>
        <w:t>—</w:t>
      </w:r>
      <w:r>
        <w:rPr>
          <w:lang w:val="uk-UA"/>
        </w:rPr>
        <w:t xml:space="preserve"> прямий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11.4</w:t>
      </w:r>
      <w:r>
        <w:rPr>
          <w:lang w:val="uk-UA"/>
        </w:rPr>
        <w:t>. (</w:t>
      </w:r>
      <w:r>
        <w:rPr>
          <w:i/>
          <w:u w:val="single"/>
          <w:lang w:val="uk-UA"/>
        </w:rPr>
        <w:t>Петровський Дмитро</w:t>
      </w:r>
      <w:r>
        <w:rPr>
          <w:lang w:val="uk-UA"/>
        </w:rPr>
        <w:t>) Знайти кількість розв’язків у натуральних числах рівня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 через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означені, відповідно, НСК та НСД натуральних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т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Відповідь</w:t>
      </w:r>
      <w:r>
        <w:rPr>
          <w:lang w:val="uk-UA"/>
        </w:rPr>
        <w:t xml:space="preserve">: розв’язків нескінченно багато. 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Розв’язання</w:t>
      </w:r>
      <w:r>
        <w:rPr>
          <w:lang w:val="uk-UA"/>
        </w:rPr>
        <w:t xml:space="preserve">. Нехай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</w:t>
      </w:r>
      <w:r>
        <w:rPr/>
        <w:t>—</w:t>
      </w:r>
      <w:r>
        <w:rPr>
          <w:lang w:val="uk-UA"/>
        </w:rPr>
        <w:t xml:space="preserve"> попарно взаємно прості числа. Тоді рівняння набуває такого вигляду: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Якщ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то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. За таких умов маємо розв’язком таку трійку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e>
        </m:d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лишається показати, що існує нескінченно багато трійок натуральних чисе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для яких справджується рівність: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. Позначи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uk-UA"/>
        </w:rPr>
        <w:t xml:space="preserve">, тобто треба показати, що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має нескінченно багато розв’язків в раціональних координатах. Одна точка є </w:t>
      </w:r>
      <w:r>
        <w:rPr>
          <w:lang w:val="en-US"/>
        </w:rPr>
        <w:t>—</w:t>
      </w:r>
      <w:r>
        <w:rPr>
          <w:lang w:val="uk-UA"/>
        </w:rPr>
        <w:t xml:space="preserve"> ц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Виберемо раціональн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, тоді пряма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еретинає криву (еліпс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ще в одній точці окрі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а за теоремою Вієта є раціональн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73"/>
        <w:gridCol w:w="6712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березня 2008 року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виконання завдання відводиться 4 годин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жна задача оцінюється в 7 балі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ристування будь-якими електронними засобами забороняється</w:t>
            </w:r>
          </w:p>
        </w:tc>
      </w:tr>
      <w:tr>
        <w:trPr/>
        <w:tc>
          <w:tcPr>
            <w:tcW w:w="10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, умови, перебіг подій олімпіади можна буде знайти в Інтернеті за адресо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160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www.matholymp.kiev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hyperlink r:id="rId161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www.matholymp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.ua</w:t>
              </w:r>
            </w:hyperlink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6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ind w:left="357" w:hanging="0"/>
    </w:pPr>
    <w:rPr>
      <w:b/>
      <w:bCs/>
      <w:shadow/>
      <w:color w:val="000080"/>
      <w:kern w:val="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1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3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7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hyperlink" Target="http://www.matholymp.kiev.ua/" TargetMode="External"/><Relationship Id="rId161" Type="http://schemas.openxmlformats.org/officeDocument/2006/relationships/hyperlink" Target="http://www.matholymp.kiev.ua/" TargetMode="External"/><Relationship Id="rId162" Type="http://schemas.openxmlformats.org/officeDocument/2006/relationships/header" Target="head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3:00Z</dcterms:created>
  <dc:creator>BigHome</dc:creator>
  <dc:description/>
  <dc:language>en-US</dc:language>
  <cp:lastModifiedBy>Dan</cp:lastModifiedBy>
  <cp:lastPrinted>2006-04-10T16:52:00Z</cp:lastPrinted>
  <dcterms:modified xsi:type="dcterms:W3CDTF">2008-03-25T16:53:00Z</dcterms:modified>
  <cp:revision>2</cp:revision>
  <dc:subject/>
  <dc:title>Міністерство освіти і науки України</dc:title>
</cp:coreProperties>
</file>